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1) PERSONAL STATUS: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>Name</w:t>
      </w:r>
      <w:r>
        <w:rPr>
          <w:rFonts w:cs="Times New Roman" w:ascii="Times New Roman" w:hAnsi="Times New Roman"/>
          <w:color w:val="000000"/>
        </w:rPr>
        <w:t>: Diaa Eldeen Mohamed Abd El Aal.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>Date &amp; Place of Birth: January</w:t>
      </w:r>
      <w:r>
        <w:rPr>
          <w:rFonts w:cs="Times New Roman" w:ascii="Times New Roman" w:hAnsi="Times New Roman"/>
          <w:color w:val="000000"/>
        </w:rPr>
        <w:t xml:space="preserve"> 12, 1960, Assiut, Egypt.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ddress </w:t>
        <w:tab/>
      </w:r>
      <w:r>
        <w:rPr>
          <w:rFonts w:cs="Times New Roman" w:ascii="Times New Roman" w:hAnsi="Times New Roman"/>
          <w:color w:val="000000"/>
        </w:rPr>
        <w:t>Women's Health Hospital,</w:t>
      </w:r>
    </w:p>
    <w:p>
      <w:pPr>
        <w:pStyle w:val="Normal"/>
        <w:tabs>
          <w:tab w:val="clear" w:pos="720"/>
          <w:tab w:val="left" w:pos="5840" w:leader="none"/>
        </w:tabs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Department of Obstetrics &amp; Gynecology,</w:t>
        <w:tab/>
      </w:r>
    </w:p>
    <w:p>
      <w:pPr>
        <w:pStyle w:val="Normal"/>
        <w:spacing w:lineRule="auto" w:line="360"/>
        <w:ind w:left="1701" w:right="-316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Faculty of Medicine,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color w:val="000000"/>
        </w:rPr>
        <w:tab/>
        <w:t>Assiut University, Assiut, Egypt.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>Marital status:</w:t>
      </w:r>
      <w:r>
        <w:rPr>
          <w:rFonts w:cs="Times New Roman" w:ascii="Times New Roman" w:hAnsi="Times New Roman"/>
          <w:color w:val="000000"/>
        </w:rPr>
        <w:t xml:space="preserve"> Married and have four children.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>Language</w:t>
      </w:r>
      <w:r>
        <w:rPr>
          <w:rFonts w:cs="Times New Roman" w:ascii="Times New Roman" w:hAnsi="Times New Roman"/>
          <w:color w:val="000000"/>
        </w:rPr>
        <w:t>: Perfect English.</w:t>
      </w:r>
    </w:p>
    <w:p>
      <w:pPr>
        <w:pStyle w:val="Normal"/>
        <w:spacing w:lineRule="auto" w:line="360"/>
        <w:ind w:left="1701" w:right="-316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Good Germany.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>Position:</w:t>
      </w:r>
      <w:r>
        <w:rPr>
          <w:rFonts w:cs="Times New Roman" w:ascii="Times New Roman" w:hAnsi="Times New Roman"/>
          <w:color w:val="000000"/>
        </w:rPr>
        <w:t xml:space="preserve">  Professor of Obstetrics and Gynecology,</w:t>
      </w:r>
    </w:p>
    <w:p>
      <w:pPr>
        <w:pStyle w:val="Normal"/>
        <w:spacing w:lineRule="auto" w:line="360"/>
        <w:ind w:left="1701"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culty of Medicine,</w:t>
      </w:r>
    </w:p>
    <w:p>
      <w:pPr>
        <w:pStyle w:val="Normal"/>
        <w:spacing w:lineRule="auto" w:line="360"/>
        <w:ind w:left="1701" w:right="-316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ssiut University,</w:t>
      </w:r>
    </w:p>
    <w:p>
      <w:pPr>
        <w:pStyle w:val="Normal"/>
        <w:spacing w:lineRule="auto" w:line="360"/>
        <w:ind w:left="1701" w:right="-316" w:hanging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ssiut, Egypt.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Tel: </w:t>
      </w:r>
      <w:r>
        <w:rPr>
          <w:rFonts w:cs="Times New Roman" w:ascii="Times New Roman" w:hAnsi="Times New Roman"/>
          <w:color w:val="000000"/>
        </w:rPr>
        <w:tab/>
        <w:t xml:space="preserve">088 320230     </w:t>
        <w:tab/>
        <w:tab/>
        <w:t>home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color w:val="000000"/>
        </w:rPr>
        <w:tab/>
        <w:t>088 348809</w:t>
        <w:tab/>
        <w:tab/>
        <w:tab/>
        <w:t>clinic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color w:val="000000"/>
        </w:rPr>
        <w:tab/>
        <w:t>088 358498</w:t>
        <w:tab/>
        <w:tab/>
        <w:tab/>
        <w:t>hospital</w:t>
      </w:r>
    </w:p>
    <w:p>
      <w:pPr>
        <w:pStyle w:val="Normal"/>
        <w:spacing w:lineRule="auto" w:line="360"/>
        <w:ind w:left="1701"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105212137 </w:t>
        <w:tab/>
        <w:tab/>
        <w:t>mobile</w:t>
      </w:r>
    </w:p>
    <w:p>
      <w:pPr>
        <w:pStyle w:val="Normal"/>
        <w:spacing w:lineRule="auto" w:line="360"/>
        <w:ind w:left="1701" w:right="-316" w:hanging="1134"/>
        <w:jc w:val="both"/>
        <w:rPr/>
      </w:pPr>
      <w:r>
        <w:rPr>
          <w:rFonts w:cs="Times New Roman" w:ascii="Times New Roman" w:hAnsi="Times New Roman"/>
          <w:b/>
          <w:color w:val="000000"/>
        </w:rPr>
        <w:t>Fax</w:t>
      </w:r>
      <w:r>
        <w:rPr>
          <w:rFonts w:cs="Times New Roman" w:ascii="Times New Roman" w:hAnsi="Times New Roman"/>
          <w:color w:val="000000"/>
        </w:rPr>
        <w:tab/>
        <w:t>088 2368377</w:t>
      </w:r>
    </w:p>
    <w:p>
      <w:pPr>
        <w:pStyle w:val="Normal"/>
        <w:spacing w:lineRule="auto" w:line="360"/>
        <w:ind w:left="-562" w:right="-31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2) QUALIFICATIONS:</w:t>
      </w:r>
    </w:p>
    <w:p>
      <w:pPr>
        <w:pStyle w:val="Normal"/>
        <w:spacing w:lineRule="auto" w:line="360"/>
        <w:ind w:left="1134" w:right="-316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1- M. B. B. Ch.</w:t>
      </w:r>
      <w:r>
        <w:rPr>
          <w:rFonts w:cs="Times New Roman" w:ascii="Times New Roman" w:hAnsi="Times New Roman"/>
          <w:color w:val="000000"/>
        </w:rPr>
        <w:t xml:space="preserve"> Faculty of Medicine, Assiut University, Assiut, Egypt. September, 1984. General grade (Excellent with honor).</w:t>
      </w:r>
    </w:p>
    <w:p>
      <w:pPr>
        <w:pStyle w:val="Normal"/>
        <w:spacing w:lineRule="auto" w:line="360"/>
        <w:ind w:left="1134" w:right="-316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2- M. sc.</w:t>
      </w:r>
      <w:r>
        <w:rPr>
          <w:rFonts w:cs="Times New Roman" w:ascii="Times New Roman" w:hAnsi="Times New Roman"/>
          <w:color w:val="000000"/>
        </w:rPr>
        <w:t xml:space="preserve"> (Obstetrics &amp; Gynecology): Faculty of Medicine, Assiut University, Assiut, Egypt. June 1989.</w:t>
      </w:r>
    </w:p>
    <w:p>
      <w:pPr>
        <w:pStyle w:val="Normal"/>
        <w:spacing w:lineRule="auto" w:line="360"/>
        <w:ind w:left="1134" w:right="-316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3. Registered for M.D.</w:t>
      </w:r>
      <w:r>
        <w:rPr>
          <w:rFonts w:cs="Times New Roman" w:ascii="Times New Roman" w:hAnsi="Times New Roman"/>
          <w:color w:val="000000"/>
        </w:rPr>
        <w:t xml:space="preserve"> (Obstetrics &amp; Gynecology): Faculty of Medicine, Assiut University, Assiut, Egypt. June 1989. Title "Intensive Care Management of Severe Hypertensive Disorders of Pregnancy".</w:t>
      </w:r>
    </w:p>
    <w:p>
      <w:pPr>
        <w:pStyle w:val="Normal"/>
        <w:spacing w:lineRule="auto" w:line="360"/>
        <w:ind w:left="1134" w:right="-316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4. M.D.</w:t>
      </w:r>
      <w:r>
        <w:rPr>
          <w:rFonts w:cs="Times New Roman" w:ascii="Times New Roman" w:hAnsi="Times New Roman"/>
          <w:color w:val="000000"/>
        </w:rPr>
        <w:t xml:space="preserve"> (Obstetrics &amp; Gynecology), Faculty of Medicine, Assiut University, Assiut, Egypt. June 1995.</w:t>
      </w:r>
    </w:p>
    <w:p>
      <w:pPr>
        <w:pStyle w:val="Normal"/>
        <w:spacing w:lineRule="auto" w:line="360"/>
        <w:ind w:left="1134" w:right="-316" w:hanging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III) Present Post:</w:t>
      </w:r>
    </w:p>
    <w:p>
      <w:pPr>
        <w:pStyle w:val="TextBody"/>
        <w:ind w:left="567" w:right="-31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or of Obstetrics &amp; Gynecology, Faculty of medicine, Assiut University, Assiut, Egypt. July 2005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VI) Previous Posts:</w:t>
      </w:r>
    </w:p>
    <w:p>
      <w:pPr>
        <w:pStyle w:val="Normal"/>
        <w:spacing w:lineRule="auto" w:line="360"/>
        <w:ind w:left="720" w:right="-316" w:hanging="90"/>
        <w:jc w:val="both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. House Officer:</w:t>
      </w:r>
      <w:r>
        <w:rPr>
          <w:rFonts w:cs="Times New Roman" w:ascii="Times New Roman" w:hAnsi="Times New Roman"/>
          <w:color w:val="000000"/>
        </w:rPr>
        <w:t xml:space="preserve"> (Rotating internship) At the Faculty of medicine, Assiut University, Assiut, Egypt: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wo months in each of the following departments: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a) General medicine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b) Pediatrics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c) Obstetrics and Gynecology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) Anaesthesia and Emergency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e) Urology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f) General Surgery.</w:t>
      </w:r>
    </w:p>
    <w:p>
      <w:pPr>
        <w:pStyle w:val="Normal"/>
        <w:spacing w:lineRule="auto" w:line="360"/>
        <w:ind w:left="720" w:right="-316" w:hanging="9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2. Resident of Obstetrics and Gynecology,</w:t>
      </w:r>
      <w:r>
        <w:rPr>
          <w:rFonts w:cs="Times New Roman" w:ascii="Times New Roman" w:hAnsi="Times New Roman"/>
          <w:color w:val="000000"/>
        </w:rPr>
        <w:t xml:space="preserve"> Assiut University Hospital (March 1986-March 1989).</w:t>
      </w:r>
    </w:p>
    <w:p>
      <w:pPr>
        <w:pStyle w:val="Normal"/>
        <w:spacing w:lineRule="auto" w:line="360"/>
        <w:ind w:left="720" w:right="-316" w:hanging="9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3. Assistant Lecturer,</w:t>
      </w:r>
      <w:r>
        <w:rPr>
          <w:rFonts w:cs="Times New Roman" w:ascii="Times New Roman" w:hAnsi="Times New Roman"/>
          <w:color w:val="000000"/>
        </w:rPr>
        <w:t xml:space="preserve"> Department of Obstetrics and Gynecology Faculty of medicine, Assiut University, Assiut, Egypt (March 1989 - June 1995).</w:t>
      </w:r>
    </w:p>
    <w:p>
      <w:pPr>
        <w:pStyle w:val="Normal"/>
        <w:spacing w:lineRule="auto" w:line="360"/>
        <w:ind w:left="720" w:right="-316" w:hanging="9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4. Two years experience</w:t>
      </w:r>
      <w:r>
        <w:rPr>
          <w:rFonts w:cs="Times New Roman" w:ascii="Times New Roman" w:hAnsi="Times New Roman"/>
          <w:color w:val="000000"/>
        </w:rPr>
        <w:t xml:space="preserve"> in the perinatal diagnosis unit in the Department of Obstetrics and Gynecology Justus-Liebig University, Giessen, Germany. (October 1991 - end of September 1993).</w:t>
      </w:r>
    </w:p>
    <w:p>
      <w:pPr>
        <w:pStyle w:val="Normal"/>
        <w:spacing w:lineRule="auto" w:line="360"/>
        <w:ind w:left="720" w:right="-31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. Lecturer</w:t>
      </w:r>
      <w:r>
        <w:rPr>
          <w:rFonts w:cs="Times New Roman" w:ascii="Times New Roman" w:hAnsi="Times New Roman"/>
          <w:color w:val="000000"/>
        </w:rPr>
        <w:t>, Department of Obstetrics and Gynecology, Faculty of medicine, Assiut University, Assiut, Egypt. June 1995.</w:t>
      </w:r>
    </w:p>
    <w:p>
      <w:pPr>
        <w:pStyle w:val="TextBody"/>
        <w:ind w:left="720" w:right="-316" w:hanging="0"/>
        <w:rPr/>
      </w:pPr>
      <w:r>
        <w:rPr>
          <w:rFonts w:cs="Times New Roman" w:ascii="Times New Roman" w:hAnsi="Times New Roman"/>
          <w:b/>
          <w:bCs/>
          <w:color w:val="000000"/>
        </w:rPr>
        <w:t>6. Assistant Professor</w:t>
      </w:r>
      <w:r>
        <w:rPr>
          <w:rFonts w:cs="Times New Roman" w:ascii="Times New Roman" w:hAnsi="Times New Roman"/>
          <w:color w:val="000000"/>
        </w:rPr>
        <w:t xml:space="preserve"> of Obstetrics &amp; Gynecology, Faculty of medicine, Assiut University, Assiut, Egypt. July 2000.</w:t>
      </w:r>
    </w:p>
    <w:p>
      <w:pPr>
        <w:pStyle w:val="Normal"/>
        <w:spacing w:lineRule="auto" w:line="360"/>
        <w:ind w:left="720" w:right="-316" w:hanging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V) RESEARCH:</w:t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Submitted M.Sc. Thesis on </w:t>
      </w:r>
      <w:r>
        <w:rPr>
          <w:rFonts w:cs="Times New Roman" w:ascii="Times New Roman" w:hAnsi="Times New Roman"/>
          <w:b/>
          <w:color w:val="000000"/>
        </w:rPr>
        <w:t>"Study on Surrogates for Birth Weight"</w:t>
      </w:r>
      <w:r>
        <w:rPr>
          <w:rFonts w:cs="Times New Roman" w:ascii="Times New Roman" w:hAnsi="Times New Roman"/>
          <w:color w:val="000000"/>
        </w:rPr>
        <w:t xml:space="preserve"> in a multicenter study in co-ordination with the World Health Organization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16"/>
          <w:szCs w:val="12"/>
        </w:rPr>
      </w:pPr>
      <w:r>
        <w:rPr>
          <w:rFonts w:cs="Times New Roman" w:ascii="Times New Roman" w:hAnsi="Times New Roman"/>
          <w:color w:val="000000"/>
          <w:sz w:val="16"/>
          <w:szCs w:val="12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1. "The Relationship between Birth weight and Arm and Chest Circumference in Egypt".  </w:t>
      </w:r>
      <w:r>
        <w:rPr>
          <w:rFonts w:cs="Times New Roman" w:ascii="Times New Roman" w:hAnsi="Times New Roman"/>
          <w:color w:val="000000"/>
        </w:rPr>
        <w:t>Journal of Tropical Pediatrics, Vol. 37, December 1991, 323-326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Submitted M.D. Thesis on </w:t>
      </w:r>
      <w:r>
        <w:rPr>
          <w:rFonts w:cs="Times New Roman" w:ascii="Times New Roman" w:hAnsi="Times New Roman"/>
          <w:b/>
          <w:color w:val="000000"/>
        </w:rPr>
        <w:t>"Intensive Care Management of Severe Hypertensive Disorders of Pregnancy"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</w:t>
      </w:r>
      <w:r>
        <w:rPr>
          <w:rFonts w:cs="Times New Roman" w:ascii="Times New Roman" w:hAnsi="Times New Roman"/>
          <w:i/>
          <w:iCs/>
          <w:color w:val="000000"/>
        </w:rPr>
        <w:t>. "</w:t>
      </w:r>
      <w:r>
        <w:rPr>
          <w:rFonts w:cs="Times New Roman" w:ascii="Times New Roman" w:hAnsi="Times New Roman"/>
          <w:b/>
          <w:i/>
          <w:iCs/>
          <w:color w:val="000000"/>
        </w:rPr>
        <w:t>Organization of Perinatal Care in Egypt"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ed in the FIGO Workshop on Perinatal Health 18-19th September 1992, Giessen, Germany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3. A Comparative Trial of Magnesium Sulfate and Diazepam in the Management of Eclampsia.</w:t>
      </w:r>
      <w:r>
        <w:rPr>
          <w:rFonts w:cs="Times New Roman" w:ascii="Times New Roman" w:hAnsi="Times New Roman"/>
          <w:color w:val="000000"/>
        </w:rPr>
        <w:t xml:space="preserve"> Presented in XXV International Conference of Pathophysiology of Pregnancy, November 23 - 26, 1993, Cairo, Egypt.</w:t>
      </w:r>
    </w:p>
    <w:p>
      <w:pPr>
        <w:pStyle w:val="Normal"/>
        <w:tabs>
          <w:tab w:val="clear" w:pos="720"/>
          <w:tab w:val="left" w:pos="3675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4. “The Use of Nifedipine in the Management of Eclampsia and Preeclampsia”.</w:t>
      </w:r>
      <w:r>
        <w:rPr>
          <w:rFonts w:cs="Times New Roman" w:ascii="Times New Roman" w:hAnsi="Times New Roman"/>
          <w:color w:val="000000"/>
        </w:rPr>
        <w:t xml:space="preserve"> Presented in XXV International Conference of Pathophysiology of Pregnancy, November 23 - 26, 1993, Cairo, Egypt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5. "Blood Flow Velocity in the Uterine and External Iliac Arteries before and After Termination of Early Pregnancy"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European Journal of Obstetrics and Gynecology and Reproductive Biology 53 (1994) 11 - 16 and presented in the XXV International Conference of Pathophysiology of Pregnancy, November 23 - 26, 1993, Cairo, Egypt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6. "A Suggested Protocol for Management of Severe Hypertensive Disorders of Pregnancy"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ed in January 13 -14, 1994, Alexandria, Egypt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7. "Blood Flow Velocity Waveforms in Fetal Vessels in Normal Pregnancy and Pregnancy Complicated with Hypertension and Pregnancy Complicated by Intrauterine Growth Retardation"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esented in the 27th British Congress of Obstetrics and Gynecology, Dublin 4-7 July, 1995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8. "Vasoactive Mediators and its Correlation with Doppler Indices in Cases of Preeclampsia"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Ain Sham medical Journal June 1997 &amp; </w:t>
      </w:r>
      <w:r>
        <w:rPr>
          <w:rFonts w:cs="Times New Roman" w:ascii="Times New Roman" w:hAnsi="Times New Roman"/>
          <w:color w:val="000000"/>
          <w:szCs w:val="24"/>
        </w:rPr>
        <w:t>Presented in the meeting of the international association of hypertension in South Africa, November 2000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9. "The use of Propofol in Cases of Vesicular Mole"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Published in the Journal of the Intensive Care September 1997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10. "Prevalence and Management of Antiphospholipid Antibodies in Cases of Unexplained Recurrent Fetal Wastage</w:t>
      </w:r>
      <w:r>
        <w:rPr>
          <w:rFonts w:cs="Times New Roman" w:ascii="Times New Roman" w:hAnsi="Times New Roman"/>
          <w:i/>
          <w:iCs/>
          <w:color w:val="000000"/>
        </w:rPr>
        <w:t xml:space="preserve">."  </w:t>
      </w:r>
      <w:r>
        <w:rPr>
          <w:rFonts w:cs="Times New Roman" w:ascii="Times New Roman" w:hAnsi="Times New Roman"/>
          <w:color w:val="000000"/>
        </w:rPr>
        <w:t>Egyptian Journal of Fertility and Sterility, January 1999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11. "Doppler Fetal Renal Artery in Cases of Oligohydramnios".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Egyptian Journal of Obstetrics and Gynecology, June 1999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12. "Assiut University Protocol for Management of Eclampsia".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Egyptian Journal of Obstetrics and Gynecology, October 1999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3. “Folic acid and alpha-fetoprotein in neural tube defects”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gyptian Journal of Obstetrics and Gynecology, July 2001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4. “Management of Eclampsia in Assiut University Hospital, 10 years experience”.</w:t>
      </w:r>
      <w:r>
        <w:rPr>
          <w:rFonts w:cs="Times New Roman" w:ascii="Times New Roman" w:hAnsi="Times New Roman"/>
          <w:color w:val="000000"/>
        </w:rPr>
        <w:t xml:space="preserve"> Presented in the meeting of the international association of hypertension in South Africa, November 2000. Published in the Egyptian Journal of Intensive Care. September 2002. </w:t>
      </w:r>
    </w:p>
    <w:p>
      <w:pPr>
        <w:pStyle w:val="BodyText3"/>
        <w:spacing w:lineRule="auto" w:line="360"/>
        <w:ind w:right="-31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5. “The antioxidant properties of a combined estrogen/progestin HRT preparation”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he Egyptian Journal of Obstetrics and Gynecology, January 2002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6. “Evaluation of the impact of laparoscopic ovarian drilling on Doppler indices of ovarian stromal blood flow, serum vascular endothelial growth factor and insulin-like growth factor-1 in women with polycystic ovary syndrome”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Journal of Fertility and Sterility. April 2003. 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7. “Recurrent pregnancy loss due to familial and non-familial habitual molar pregnancy”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rnational Journal of Obstetrics and Gynecology, October 2003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BodyText2"/>
        <w:ind w:right="-31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8. Thermocoagulation versus electrocoagulation in laparoscopic adhesiolysis in infertility treatment, A randomized prospective clinical study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Ain Shams Medical Journal 2003; 54: 889-899</w:t>
      </w:r>
    </w:p>
    <w:p>
      <w:pPr>
        <w:pStyle w:val="Normal"/>
        <w:spacing w:lineRule="auto" w:line="360"/>
        <w:ind w:right="-31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BodyText2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9. The effect of pethedine drug during labor on progress of labor and new born condition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0"/>
        </w:rPr>
        <w:t>The New Egyptian Journal of Medicine 2003; 29: 74-83.</w:t>
      </w:r>
    </w:p>
    <w:p>
      <w:pPr>
        <w:pStyle w:val="BodyText2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0. “Uterine artery Doppler blood flow in cases of hydatidiform mole and its correlation with B-hCG”. </w:t>
      </w:r>
      <w:r>
        <w:rPr>
          <w:rFonts w:cs="Times New Roman" w:ascii="Times New Roman" w:hAnsi="Times New Roman"/>
          <w:color w:val="000000"/>
        </w:rPr>
        <w:t xml:space="preserve">European Journal of Obstetrics and Gynecology and Reproductive Biology. December 2003. 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ind w:right="-31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21. Endothelial cell indicators and their relation to Doppler blood flow in </w:t>
      </w:r>
      <w:r>
        <w:rPr>
          <w:rFonts w:cs="Times New Roman" w:ascii="Times New Roman" w:hAnsi="Times New Roman"/>
          <w:i/>
          <w:iCs/>
          <w:color w:val="000000"/>
          <w:szCs w:val="24"/>
        </w:rPr>
        <w:t>preeclampsia Journal of The Egyptian Society of Obstetrics and Gynecology 2004; 30: 943-960. Presented in the 39th Internatational Congress o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>Pathophysiology of Pregnancy, 22nd – 24th November 2007, Suntec City Convention Center, Singapore.</w:t>
      </w:r>
    </w:p>
    <w:p>
      <w:pPr>
        <w:pStyle w:val="Normal"/>
        <w:spacing w:lineRule="auto" w:line="360"/>
        <w:ind w:right="-31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bidi="ar-EG"/>
        </w:rPr>
        <w:t xml:space="preserve">22. The role of uterine artery embolization and magnetic resonance imaging in the management of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uterine fibroids.</w:t>
      </w:r>
      <w:r>
        <w:rPr>
          <w:rFonts w:cs="Times New Roman" w:ascii="Times New Roman" w:hAnsi="Times New Roman"/>
          <w:color w:val="000000"/>
        </w:rPr>
        <w:t xml:space="preserve"> The Egyptian Journal of Radiology &amp; Nuclear Med 2004; 35: 785-796</w:t>
      </w:r>
    </w:p>
    <w:p>
      <w:pPr>
        <w:pStyle w:val="BodyText2"/>
        <w:ind w:right="-31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odyText2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3. Sevoflurane versus isoflurane in normal and preeclamptic parturients undergoing Cesarean delivery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0"/>
        </w:rPr>
        <w:t>Assiut Medical Journal 2004; 28: 117-134</w:t>
      </w:r>
      <w:r>
        <w:rPr>
          <w:rFonts w:cs="Times New Roman" w:ascii="Times New Roman" w:hAnsi="Times New Roman"/>
          <w:i/>
          <w:iCs/>
          <w:color w:val="000000"/>
          <w:szCs w:val="24"/>
        </w:rPr>
        <w:t>.</w:t>
      </w:r>
    </w:p>
    <w:p>
      <w:pPr>
        <w:pStyle w:val="Normal"/>
        <w:spacing w:lineRule="auto" w:line="360"/>
        <w:ind w:left="567" w:right="-316" w:hanging="567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en-US" w:bidi="ar-EG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en-US" w:bidi="ar-EG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4. “Effects of depot progestagens on endometrial protein synthesis”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gyptian Journal of Obstetrics and Gynecology, January 2004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BodyText2"/>
        <w:ind w:right="-3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5. Vascular endothelial growth factor and insulin-like growth factor-1 in polycystic ovary syndrome and their relation to ovarian blood flow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uro J Obstet Gynecol Rep Biol 2005; 118: 219-224</w:t>
      </w:r>
    </w:p>
    <w:p>
      <w:pPr>
        <w:pStyle w:val="Normal"/>
        <w:spacing w:lineRule="auto" w:line="360"/>
        <w:ind w:right="-316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26. Lamellar body count as a predictor of neonatal lung maturity in high-risk pregnancies</w:t>
      </w:r>
      <w:r>
        <w:rPr>
          <w:rFonts w:cs="Times New Roman" w:ascii="Times New Roman" w:hAnsi="Times New Roman"/>
          <w:color w:val="000000"/>
        </w:rPr>
        <w:t xml:space="preserve">  Int J Obstet Gynecol, 2005; 89: 19-25.</w:t>
      </w:r>
    </w:p>
    <w:p>
      <w:pPr>
        <w:pStyle w:val="Heading1"/>
        <w:spacing w:lineRule="auto" w:line="360"/>
        <w:ind w:left="0" w:right="-316" w:hanging="227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right="-31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27. Evaluation of postmyomectomy uterine scar. </w:t>
      </w:r>
      <w:r>
        <w:rPr>
          <w:rFonts w:cs="Times New Roman" w:ascii="Times New Roman" w:hAnsi="Times New Roman"/>
          <w:color w:val="000000"/>
          <w:szCs w:val="24"/>
        </w:rPr>
        <w:t>Journal of Clinical Ultrasound 2005; 33-</w:t>
      </w:r>
    </w:p>
    <w:p>
      <w:pPr>
        <w:pStyle w:val="TextBody"/>
        <w:ind w:right="-31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BodyText3"/>
        <w:spacing w:lineRule="auto" w:line="360"/>
        <w:ind w:right="-316" w:hanging="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</w:rPr>
        <w:t xml:space="preserve">28. </w:t>
      </w:r>
      <w:r>
        <w:rPr>
          <w:rFonts w:cs="Times New Roman"/>
          <w:i/>
          <w:iCs/>
          <w:color w:val="000000"/>
          <w:sz w:val="24"/>
          <w:szCs w:val="24"/>
        </w:rPr>
        <w:t>. Management of Eclampsia in Assiut University Hospital, 15 years experience</w:t>
      </w:r>
      <w:r>
        <w:rPr>
          <w:rFonts w:cs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>Presnted in the XVII FIGO World Congress Of Gynecology and Obstetrics, 5th – 10th November 2006, Kuala Lumpur, Malaysia and in the 39th Internatational Congress on Pathophysiology of Pregnancy, 22nd  – 24th  November 2007, Suntec City Convention Center, Singapore.</w:t>
      </w:r>
    </w:p>
    <w:p>
      <w:pPr>
        <w:pStyle w:val="Title"/>
        <w:shd w:fill="FFFFFF" w:val="clear"/>
        <w:spacing w:lineRule="atLeast" w:line="337" w:before="0" w:after="0"/>
        <w:jc w:val="left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s-MX"/>
        </w:rPr>
        <w:t xml:space="preserve">29. </w:t>
      </w:r>
      <w:r>
        <w:rPr>
          <w:rFonts w:cs="Times New Roman" w:ascii="Times New Roman" w:hAnsi="Times New Roman"/>
          <w:sz w:val="26"/>
          <w:szCs w:val="26"/>
          <w:lang w:val="es-MX"/>
        </w:rPr>
        <w:t xml:space="preserve">Abd-El-Aal DE, Shahin AY, Hamed HO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7"/>
            <w:szCs w:val="27"/>
            <w:u w:val="none"/>
          </w:rPr>
          <w:t>Effect of short-term maternal fasting in the third trimester on uterine, umbilical, and fetal middle cerebral artery Doppler indices.</w:t>
        </w:r>
      </w:hyperlink>
      <w:r>
        <w:rPr>
          <w:rStyle w:val="Jrnl"/>
          <w:rFonts w:cs="Times New Roman" w:ascii="Times New Roman" w:hAnsi="Times New Roman"/>
          <w:sz w:val="22"/>
          <w:szCs w:val="22"/>
        </w:rPr>
        <w:t xml:space="preserve"> Int J Gynaecol Obstet</w:t>
      </w:r>
      <w:r>
        <w:rPr>
          <w:rFonts w:cs="Times New Roman" w:ascii="Times New Roman" w:hAnsi="Times New Roman"/>
          <w:sz w:val="22"/>
          <w:szCs w:val="22"/>
        </w:rPr>
        <w:t>. 2009 Oct;107(1):23-5. doi: 10.1016/j.ijgo.2009.05.014. Epub 2009 Jun 21</w:t>
      </w:r>
      <w:r>
        <w:rPr>
          <w:rFonts w:cs="Times New Roman" w:ascii="Times New Roman" w:hAnsi="Times New Roman"/>
          <w:lang w:eastAsia="en-US"/>
        </w:rPr>
        <w:t xml:space="preserve"> Presented in FOCUS in Obstetrics &amp; Gynecology 6-7 June 2009 Hong Kong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30. </w:t>
      </w:r>
      <w:r>
        <w:rPr>
          <w:rFonts w:cs="Times New Roman" w:ascii="Times New Roman" w:hAnsi="Times New Roman"/>
          <w:sz w:val="26"/>
          <w:szCs w:val="26"/>
        </w:rPr>
        <w:t>Shahin AY, Farghaly TA, Mohamed SA, Shokry M, Abd-El-Aal DE, Youssef MA.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7"/>
            <w:szCs w:val="27"/>
            <w:u w:val="none"/>
          </w:rPr>
          <w:t>Bilateral uterine artery ligation plus B-Lynch procedure for atonic postpartum hemorrhage with placenta accreta.</w:t>
        </w:r>
      </w:hyperlink>
      <w:r>
        <w:rPr>
          <w:rStyle w:val="Jrnl"/>
          <w:rFonts w:cs="Times New Roman" w:ascii="Times New Roman" w:hAnsi="Times New Roman"/>
          <w:sz w:val="22"/>
          <w:szCs w:val="22"/>
        </w:rPr>
        <w:t xml:space="preserve"> Int J Gynaecol Obstet</w:t>
      </w:r>
      <w:r>
        <w:rPr>
          <w:rFonts w:cs="Times New Roman" w:ascii="Times New Roman" w:hAnsi="Times New Roman"/>
          <w:sz w:val="22"/>
          <w:szCs w:val="22"/>
        </w:rPr>
        <w:t>. 20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ar;108(3):187-90. doi: 10.1016/j.ijgo.2009.08.035. Epub 2009 Nov 27.</w:t>
      </w:r>
    </w:p>
    <w:p>
      <w:pPr>
        <w:pStyle w:val="Normal"/>
        <w:autoSpaceDE w:val="false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31. Uterus didelphys with imperforate hemivagina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and ipsilateral renal agenesis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complicated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by hematocolpos, hematometra and hematosalpinex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The challenge of intact hymen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Middle East Fertility Society Journal (2011) 16, 291–294.</w:t>
      </w:r>
    </w:p>
    <w:p>
      <w:pPr>
        <w:pStyle w:val="Normal"/>
        <w:autoSpaceDE w:val="false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 xml:space="preserve">32.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 xml:space="preserve">Management of Eclampsia at Assiut University Hospital, Egypt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Cs w:val="24"/>
            <w:shd w:fill="FFFFFF" w:val="clear"/>
          </w:rPr>
          <w:t>International Journal of Gynecology &amp; Obstetrics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Jrnl"/>
          <w:rFonts w:cs="Times New Roman" w:ascii="Times New Roman" w:hAnsi="Times New Roman"/>
          <w:color w:val="000000"/>
        </w:rPr>
        <w:t>Int J Gynaecol Obstet</w:t>
      </w:r>
      <w:r>
        <w:rPr>
          <w:rFonts w:cs="Times New Roman" w:ascii="Times New Roman" w:hAnsi="Times New Roman"/>
          <w:color w:val="000000"/>
        </w:rPr>
        <w:t>. 2012 Mar; 116(3):232-6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Presented in </w:t>
      </w:r>
      <w:r>
        <w:rPr>
          <w:rFonts w:cs="Times New Roman" w:ascii="Times New Roman" w:hAnsi="Times New Roman"/>
          <w:color w:val="000000"/>
          <w:szCs w:val="24"/>
        </w:rPr>
        <w:t xml:space="preserve">the 4th Asia Pacific Congress on Controversies in Obstetrics Gynecology and Infertility: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Building Consensus in Gynecology, Infertility and Perinatology (BCGIP)</w:t>
      </w:r>
      <w:r>
        <w:rPr>
          <w:rFonts w:cs="Times New Roman" w:ascii="Times New Roman" w:hAnsi="Times New Roman"/>
          <w:color w:val="000000"/>
          <w:szCs w:val="24"/>
        </w:rPr>
        <w:t xml:space="preserve"> in collaboration with The Royal Thai College of Obstetricians and Gynecologists. Shangri-La Hotel, Bangkok, Thailand, November 24-27, 2011.</w:t>
      </w:r>
    </w:p>
    <w:p>
      <w:pPr>
        <w:pStyle w:val="Normal"/>
        <w:autoSpaceDE w:val="false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right="-31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 xml:space="preserve">33.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Clinical and Biochemical Effects of Environmental Tobacco Smoking On Pregnancy Outcome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Indian Journal of Clinical Biochemistry. DOI 10.1007/s12291-012-0267-y,</w:t>
      </w:r>
    </w:p>
    <w:p>
      <w:pPr>
        <w:pStyle w:val="Normal"/>
        <w:autoSpaceDE w:val="false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Title"/>
        <w:shd w:fill="FFFFFF" w:val="clear"/>
        <w:spacing w:lineRule="auto" w:line="360" w:before="0" w:after="0"/>
        <w:ind w:right="-316" w:hanging="0"/>
        <w:jc w:val="both"/>
        <w:rPr>
          <w:color w:val="000000"/>
        </w:rPr>
      </w:pPr>
      <w:r>
        <w:rPr>
          <w:color w:val="000000"/>
        </w:rPr>
        <w:t xml:space="preserve">34. </w:t>
      </w:r>
      <w:hyperlink r:id="rId5">
        <w:r>
          <w:rPr>
            <w:rStyle w:val="InternetLink"/>
            <w:b/>
            <w:bCs/>
            <w:i/>
            <w:iCs/>
            <w:color w:val="000000"/>
            <w:u w:val="none"/>
          </w:rPr>
          <w:t>Does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cutaneous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lupus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erythematosus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have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more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favorable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pregnancy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 xml:space="preserve">outcomes </w:t>
        </w:r>
        <w:r>
          <w:rPr>
            <w:rStyle w:val="InternetLink"/>
            <w:b/>
            <w:bCs/>
            <w:i/>
            <w:iCs/>
            <w:color w:val="000000"/>
          </w:rPr>
          <w:t>t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 xml:space="preserve">han </w:t>
        </w:r>
        <w:r>
          <w:rPr>
            <w:rStyle w:val="InternetLink"/>
            <w:b/>
            <w:bCs/>
            <w:i/>
            <w:iCs/>
            <w:color w:val="000000"/>
          </w:rPr>
          <w:t>systemic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disease? A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two-center</w:t>
        </w:r>
        <w:r>
          <w:rPr>
            <w:rStyle w:val="InternetLink"/>
            <w:b/>
            <w:bCs/>
            <w:i/>
            <w:iCs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  <w:u w:val="none"/>
          </w:rPr>
          <w:t>study.</w:t>
        </w:r>
      </w:hyperlink>
      <w:r>
        <w:rPr>
          <w:color w:val="000000"/>
        </w:rPr>
        <w:t xml:space="preserve"> </w:t>
      </w:r>
      <w:r>
        <w:rPr>
          <w:rStyle w:val="Jrnl"/>
          <w:color w:val="000000"/>
        </w:rPr>
        <w:t>Acta Obstet Gynecol Scand</w:t>
      </w:r>
      <w:r>
        <w:rPr>
          <w:color w:val="000000"/>
        </w:rPr>
        <w:t>. 2013 Aug; 92 (8): 934-42. doi: 10.1111/aogs.12158. Epub 2013 May 29.</w:t>
      </w:r>
    </w:p>
    <w:p>
      <w:pPr>
        <w:pStyle w:val="Title"/>
        <w:shd w:fill="FFFFFF" w:val="clear"/>
        <w:spacing w:lineRule="auto" w:line="360" w:before="0" w:after="0"/>
        <w:ind w:right="-3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/>
      </w:pPr>
      <w:r>
        <w:rPr>
          <w:b/>
          <w:bCs/>
          <w:i/>
          <w:iCs/>
          <w:color w:val="000000"/>
        </w:rPr>
        <w:t>EFFECTS OF ORAL GINKGO BILOBA EXTRACT ON FETAL WEIGHT IN FETUSES WITH INTRAUTERINE GROWTH RESTRICTION</w:t>
      </w:r>
      <w:r>
        <w:rPr>
          <w:color w:val="000000"/>
        </w:rPr>
        <w:t>. Presented at the 7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merican Society for Reproductive Medicine Annual Meeting which was hold in Honolulu, Hawaii, October 18-22, 2014.</w:t>
      </w:r>
    </w:p>
    <w:p>
      <w:pPr>
        <w:pStyle w:val="Title"/>
        <w:shd w:fill="FFFFFF" w:val="clear"/>
        <w:spacing w:lineRule="auto" w:line="360" w:before="0" w:after="0"/>
        <w:ind w:right="-3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Dr. Mohammed Khairy Ali,1 Dr. Sherif A. Shazly,1 Dr. Ahmed M. Abbas,1 Dr. Mahmoud A. Mahmoud Abd El Aleem,1 Dr. Diaa Eldeen M Abd El Aal1.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The unexpected presence of a huge cystic hygroma with thanatophoric dysplasia type I: a case report.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POG in Press, 2015 October</w:t>
      </w:r>
      <w:r>
        <w:rPr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Shaaban OM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Ali MK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Sabra AM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Abd El Aal DE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Levonorgestrel-releasing intrauterine system versus a low-dose combined oral contraceptive for treatment of adenomyotic uteri: a randomized clinical trial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Contraception.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Jrnl"/>
          <w:sz w:val="28"/>
          <w:szCs w:val="28"/>
          <w:shd w:fill="FFFFFF" w:val="clear"/>
        </w:rPr>
        <w:t>Contraception</w:t>
      </w:r>
      <w:r>
        <w:rPr>
          <w:sz w:val="28"/>
          <w:szCs w:val="28"/>
          <w:shd w:fill="FFFFFF" w:val="clear"/>
        </w:rPr>
        <w:t>. 2015 Oct;92(4):301-7</w:t>
      </w:r>
      <w:r>
        <w:rPr>
          <w:sz w:val="28"/>
          <w:szCs w:val="28"/>
        </w:rPr>
        <w:t>.</w:t>
      </w:r>
    </w:p>
    <w:p>
      <w:pPr>
        <w:pStyle w:val="Title"/>
        <w:shd w:fill="FFFFFF" w:val="clear"/>
        <w:spacing w:lineRule="auto" w:line="360" w:before="0" w:after="0"/>
        <w:ind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>
          <w:color w:val="000000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Abd El Aal DE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Shaaban OM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Ali MK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Sabra AM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"Color Doppler ultrasound to improve the diagnostic accuracy of the transvaginal</w:t>
      </w:r>
      <w:r>
        <w:rPr>
          <w:b/>
          <w:bCs/>
          <w:i/>
          <w:iCs/>
          <w:color w:val="000000"/>
          <w:sz w:val="28"/>
          <w:szCs w:val="28"/>
        </w:rPr>
        <w:t xml:space="preserve"> ultrasound in diagnosis of adenomyosis: a cross sectional study"</w:t>
      </w:r>
      <w:r>
        <w:rPr>
          <w:color w:val="000000"/>
          <w:sz w:val="28"/>
          <w:szCs w:val="28"/>
        </w:rPr>
        <w:t xml:space="preserve"> Presented at the XXI FIGO World Congress of Gynecology and Obstetrics.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Vancouver Convention Centre - Vancouver, BC, Canad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October 4 - 9, 2015. International Journal of Gynecology &amp; Obstetrics </w:t>
      </w:r>
      <w:r>
        <w:rPr>
          <w:sz w:val="28"/>
          <w:szCs w:val="28"/>
        </w:rPr>
        <w:t>Volume 131 Supplement 5 October 2015 ISSN 0020-7292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16 Evidence Based Women’s Health Journal.</w:t>
      </w:r>
    </w:p>
    <w:p>
      <w:pPr>
        <w:pStyle w:val="ListParagrap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Essam R. Othman1, , Diaa Eldeen M. Abd El Aal1, Ahmed M. Abbas1*, Mohamed K. Ali1, Mahmoud Abdel-Reheem1, Gamal H. Sayed1</w:t>
      </w:r>
      <w:r>
        <w:rPr>
          <w:rFonts w:eastAsia="Calibri"/>
          <w:b/>
          <w:bCs/>
          <w:i/>
          <w:iCs/>
          <w:sz w:val="28"/>
          <w:szCs w:val="28"/>
        </w:rPr>
        <w:t xml:space="preserve"> Surgical Evacuation of First Trimester Missed Miscarriage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 xml:space="preserve">With &amp; Without Use of Transabdominal Ultrasound:A Randomized Clinical Trial. </w:t>
      </w:r>
      <w:r>
        <w:rPr>
          <w:rFonts w:eastAsia="Calibri"/>
          <w:sz w:val="28"/>
          <w:szCs w:val="28"/>
        </w:rPr>
        <w:t>Journal of Gynecology and Neonatal Biology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Volume 2: Issue 1</w:t>
      </w:r>
    </w:p>
    <w:p>
      <w:pPr>
        <w:pStyle w:val="ListParagrap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Essam Rashad Othman, Margaret Fathy Fayez, Diaa Eldeen Mohamed Abd El Aal, Hazem Saad El-Din Mohamed, Ahmed Mohammed Abbas, Mohammed Khairy Al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bCs/>
          <w:i/>
          <w:iCs/>
          <w:sz w:val="28"/>
          <w:szCs w:val="28"/>
        </w:rPr>
        <w:t>Sublingual misoprostol versus intravenous oxytocin in reducing bleeding during and after cesarean delivery: A randomized clinical trial.</w:t>
      </w:r>
      <w:r>
        <w:rPr>
          <w:rFonts w:eastAsia="Calibri"/>
          <w:sz w:val="28"/>
          <w:szCs w:val="28"/>
        </w:rPr>
        <w:t xml:space="preserve"> Taiwanese Journal of Obstetrics &amp; Gynecology 55 (2016) 791e795</w:t>
      </w:r>
      <w:r>
        <w:rPr>
          <w:sz w:val="28"/>
          <w:szCs w:val="28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Reply to: Misoprostol during cesarean delivery: At which time and by which route?</w:t>
        </w:r>
      </w:hyperlink>
      <w:r>
        <w:rPr>
          <w:sz w:val="28"/>
          <w:szCs w:val="28"/>
        </w:rPr>
        <w:t xml:space="preserve"> Othman ER, </w:t>
      </w:r>
      <w:r>
        <w:rPr>
          <w:b/>
          <w:bCs/>
          <w:sz w:val="28"/>
          <w:szCs w:val="28"/>
        </w:rPr>
        <w:t>Ali MK</w:t>
      </w:r>
      <w:r>
        <w:rPr>
          <w:sz w:val="28"/>
          <w:szCs w:val="28"/>
        </w:rPr>
        <w:t>, Fayez MF, Abd El Aal DEM, Mohamed HSE, </w:t>
      </w:r>
      <w:r>
        <w:rPr>
          <w:b/>
          <w:bCs/>
          <w:sz w:val="28"/>
          <w:szCs w:val="28"/>
        </w:rPr>
        <w:t>Abbas AM</w:t>
      </w:r>
      <w:r>
        <w:rPr>
          <w:sz w:val="28"/>
          <w:szCs w:val="28"/>
        </w:rPr>
        <w:t xml:space="preserve">. Taiwan J Obstet Gynecol. 2017 Jun; 56 (3):416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hammed K. Alia,*, Maggy E. Amin, Ahmed F. Amin, Diaa Eldeen M. Abd El Aal.  </w:t>
      </w:r>
      <w:r>
        <w:rPr>
          <w:b/>
          <w:bCs/>
          <w:i/>
          <w:iCs/>
          <w:sz w:val="28"/>
          <w:szCs w:val="28"/>
        </w:rPr>
        <w:t xml:space="preserve">Evaluation of the effectiveness of low-dose aspirin and omega 3 in treatment of asymmetrically intrauterine growth restriction: A randomized clinical trial. </w:t>
      </w:r>
      <w:r>
        <w:rPr>
          <w:sz w:val="28"/>
          <w:szCs w:val="28"/>
        </w:rPr>
        <w:t>European Journal of Obstetrics &amp; Gynecology and Reproductive Biology 210 (2017) 231–235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bo Bakr A. Mitwaly,  Diaa Eldeen M. Abd El Aal,  Peter A. Aziz, Ahmed I. Hassanin, Ahmed M. Abbas:  </w:t>
      </w:r>
      <w:r>
        <w:rPr>
          <w:b/>
          <w:bCs/>
          <w:i/>
          <w:iCs/>
          <w:sz w:val="28"/>
          <w:szCs w:val="28"/>
        </w:rPr>
        <w:t xml:space="preserve">A recent look for the implication and attitude of practicing female genital mutilation in upper Egypt: a cross sectional study. </w:t>
      </w:r>
      <w:r>
        <w:rPr>
          <w:sz w:val="28"/>
          <w:szCs w:val="28"/>
        </w:rPr>
        <w:t>International Journal of Reproduction, Contraception, Obstetrics and Gynecology. October 2017 · Volume 6 · Issue 10 Page 4224-4229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/>
      </w:pPr>
      <w:r>
        <w:rPr>
          <w:sz w:val="28"/>
          <w:szCs w:val="28"/>
        </w:rPr>
        <w:t xml:space="preserve">Waleed Sayed, Diaa Eldeen M. Abd ElAal, Hazem S. Mohammed, Ahmed M. Abbas and Kamal M. Zahran. </w:t>
      </w:r>
      <w:r>
        <w:rPr>
          <w:b/>
          <w:bCs/>
          <w:i/>
          <w:iCs/>
          <w:sz w:val="28"/>
          <w:szCs w:val="28"/>
        </w:rPr>
        <w:t>Maternal satisfaction with delivery services at tertiary university hospital in upper Egypt, is it actually satisfying?</w:t>
      </w:r>
      <w:r>
        <w:rPr>
          <w:sz w:val="28"/>
          <w:szCs w:val="28"/>
        </w:rPr>
        <w:t xml:space="preserve"> International Journal of Reproduction, Contraception, Obstetrics and Gynecology July 2018 · Volume 7 · Issue 7, Page 2547-2552</w:t>
      </w:r>
    </w:p>
    <w:p>
      <w:pPr>
        <w:pStyle w:val="Normal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0" w:right="-316" w:hanging="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333333"/>
          <w:sz w:val="28"/>
          <w:szCs w:val="28"/>
        </w:rPr>
        <w:t>Abo Bakr A. Mitwally, Diaa Eldeen M. Abd El Aal, Nermeen Taher, Ahmed M. Abbas</w:t>
      </w:r>
      <w:r>
        <w:rPr>
          <w:i/>
          <w:iCs/>
          <w:sz w:val="28"/>
          <w:szCs w:val="28"/>
        </w:rPr>
        <w:t xml:space="preserve">. </w:t>
      </w:r>
      <w:r>
        <w:rPr>
          <w:rFonts w:cs="latoregular;Times New Roman" w:ascii="latoregular;Times New Roman" w:hAnsi="latoregular;Times New Roman"/>
          <w:b/>
          <w:bCs/>
          <w:i/>
          <w:iCs/>
          <w:color w:val="333333"/>
          <w:sz w:val="28"/>
          <w:szCs w:val="28"/>
        </w:rPr>
        <w:t xml:space="preserve">Prevalence of blighted ovum in first trimester of pregnancy: a hospital based study. </w:t>
      </w:r>
      <w:r>
        <w:rPr>
          <w:rFonts w:eastAsia="Calibri"/>
          <w:color w:val="000000"/>
          <w:sz w:val="28"/>
          <w:szCs w:val="28"/>
        </w:rPr>
        <w:t xml:space="preserve">International Journal of Reproduction, Contraception, Obstetrics and Gynecology. </w:t>
      </w:r>
      <w:r>
        <w:rPr>
          <w:rFonts w:eastAsia="Calibri"/>
          <w:i/>
          <w:iCs/>
          <w:color w:val="000000"/>
          <w:sz w:val="28"/>
          <w:szCs w:val="28"/>
        </w:rPr>
        <w:t xml:space="preserve">2019 Jan; 8(1):94-98 </w:t>
      </w:r>
      <w:r>
        <w:rPr>
          <w:rFonts w:eastAsia="Calibri"/>
          <w:color w:val="000000"/>
          <w:sz w:val="28"/>
          <w:szCs w:val="28"/>
        </w:rPr>
        <w:t>www.ijrcog.org</w:t>
      </w:r>
    </w:p>
    <w:p>
      <w:pPr>
        <w:pStyle w:val="Title"/>
        <w:shd w:fill="FFFFFF" w:val="clear"/>
        <w:spacing w:lineRule="auto" w:line="360" w:before="0" w:after="0"/>
        <w:ind w:right="-3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VI)  EXPERIENCES AND SCIENTIFIC ACTIVITIES: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- Good experience in the management of patients presenting with various problem in the domain of Obstetrics and Gynecology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- Acquired adequate skill in different diagnostic and therapeutic procedures in the field of Obstetrics and Gynecology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- Practiced and acquired skill in the diagnostic laparoscopy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- Practiced and acquired skill in the different surgical procedures and operations in Obstetrics and Gynecology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- Practiced and acquired skill in proper counseling, advice and applications of different methods of contraception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- Being an assistant lecturer in Obstetrics and Gynecology Department, Faculty of Medicine, Assiut University, Egypt: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I am sharing in teaching of undergraduate students.</w:t>
      </w:r>
    </w:p>
    <w:p>
      <w:pPr>
        <w:pStyle w:val="Normal"/>
        <w:spacing w:lineRule="auto" w:line="360"/>
        <w:ind w:left="720"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 am involved in demonstrating how to elicit and interpret clinical signs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I am sharing as well in training house-officers and residents in the Department of Obstetrics and Gynecology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- Participate three times in the annual meetings of the Doppler studies group in Germany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- One of the members of the Egyptian Fertility and Sterility Society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Participate in the Post-marketing study of Norplant with the Egyptian Fertility Care Society from June 1989 till August 1991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0. One of the trainers and coordinators in the Norplant training courses in Assiut University Hospital and the mobile team, in the period between 1995-2003 in conjunction with the Regional Center for Training (RCT). 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VII) TRAINING COURSES: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- Condensed training course on Ultrasound at Giessen, Germany, supervised by Prof. Dr. med. Wolfgang Kunzel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- Condensed training course on Doppler Ultrasound and two years experience at Giessen, Germany, supervised by Prof. Dr. med. Wolfgang Kunzel.</w:t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/>
      </w:pPr>
      <w:r>
        <w:rPr/>
        <w:t>(VIII) PRIZE: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shd w:fill="EEF4F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-3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ohn J. Sciarra IJGO Prize Paper Award for 2009/2010.</w:t>
            </w:r>
          </w:p>
        </w:tc>
      </w:tr>
      <w:tr>
        <w:trPr/>
        <w:tc>
          <w:tcPr>
            <w:tcW w:w="8418" w:type="dxa"/>
            <w:tcBorders/>
            <w:shd w:fill="EEF4F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-3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ernational Journal of Gynecology and Obstetrics.</w:t>
            </w:r>
          </w:p>
        </w:tc>
      </w:tr>
      <w:tr>
        <w:trPr/>
        <w:tc>
          <w:tcPr>
            <w:tcW w:w="8418" w:type="dxa"/>
            <w:tcBorders/>
            <w:shd w:fill="EEF4F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right="-3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ffect of short-term maternal fasting in the third trimester on uterine, umbilical and fetal middle cerebral artery Doppler indices. International Journal of Gynecology and Obstetrics 107(2009) 23-25.</w:t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</w:rPr>
        <w:t>(IX) OTHER ACTIVITES: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journal: 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>Proceedings in Obstetrics and Gynecology.</w:t>
      </w:r>
    </w:p>
    <w:p>
      <w:pPr>
        <w:pStyle w:val="Normal"/>
        <w:spacing w:lineRule="auto" w:line="360"/>
        <w:ind w:left="540" w:right="-316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Head of scientific committee to upgrade faculty members Egyptian universities for assistant professors in Obstetrics &amp; Gynecology (2019-)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ne of the members of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scientific committees to upgrade faculty members Egyptian universities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for assistant professors in Obstetrics &amp; Gynecology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(2016 -2019)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ne of the members of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scientific committees to upgrade faculty members Egyptian universities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for professors in Obstetrics &amp; Gynecology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(2013 -2016).</w:t>
      </w:r>
    </w:p>
    <w:p>
      <w:pPr>
        <w:pStyle w:val="Normal"/>
        <w:spacing w:lineRule="auto" w:line="360"/>
        <w:ind w:left="540" w:right="-316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scientific committees to upgrade faculty members Egyptian universities</w:t>
      </w:r>
      <w:r>
        <w:rPr>
          <w:rFonts w:cs="Times New Roman" w:ascii="Times New Roman" w:hAnsi="Times New Roman"/>
          <w:color w:val="000000"/>
          <w:szCs w:val="24"/>
        </w:rPr>
        <w:t xml:space="preserve"> since 2009.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international Journal of Gynecology and Obstetrics (IJGO)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European Journal of Obstetrics &amp; Gynecology and Reproductive Biology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hd w:fill="FFFFFF" w:val="clear"/>
        </w:rPr>
        <w:t xml:space="preserve">One of the </w:t>
      </w:r>
      <w:r>
        <w:rPr>
          <w:b/>
          <w:bCs/>
          <w:i/>
          <w:iCs/>
          <w:color w:val="000000"/>
          <w:shd w:fill="FFFFFF" w:val="clear"/>
        </w:rPr>
        <w:t>Editorial Board Member of Enliven : Gynecology and Obstetrics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Journal of Health &amp; Medical Informatics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Journal of Gynecological research and Obstetrics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szCs w:val="24"/>
        </w:rPr>
        <w:t>Global Journal of Fertility and research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Middle East Fertility &amp; Sterility (MEFS) journal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Journal of Imaging and Interventional Radiolog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iMedPub Journals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Journal of Obesity and Metabolism. Omics Group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 xml:space="preserve">Journal of </w:t>
      </w:r>
      <w:r>
        <w:rPr>
          <w:rFonts w:cs="Times New Roman" w:ascii="Times New Roman" w:hAnsi="Times New Roman"/>
          <w:b/>
          <w:bCs/>
          <w:i/>
          <w:iCs/>
          <w:color w:val="26282A"/>
          <w:szCs w:val="24"/>
          <w:shd w:fill="FFFFFF" w:val="clear"/>
        </w:rPr>
        <w:t>Current Women's Health Reviews</w:t>
      </w:r>
      <w:r>
        <w:rPr>
          <w:rFonts w:cs="Times New Roman" w:ascii="Times New Roman" w:hAnsi="Times New Roman"/>
          <w:color w:val="26282A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l-Azhar Assiut Medical Journal (AAMJ) journal.</w:t>
      </w:r>
    </w:p>
    <w:p>
      <w:pPr>
        <w:pStyle w:val="ListParagraph1"/>
        <w:ind w:left="540" w:right="-316" w:hanging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Journal of Experimental &amp; Clinical Assisted Reproductionl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British Journal of Obstetrics &amp; Gynecology.</w:t>
      </w:r>
    </w:p>
    <w:p>
      <w:pPr>
        <w:pStyle w:val="ListParagraph1"/>
        <w:ind w:left="540" w:right="-316" w:hanging="54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Reviewer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Journal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Experimental &amp; Clinical Assisted Reproduction</w:t>
      </w:r>
    </w:p>
    <w:p>
      <w:pPr>
        <w:pStyle w:val="ListParagraph1"/>
        <w:ind w:left="540" w:right="-316" w:hanging="54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Reviewer in the: </w:t>
      </w:r>
      <w:r>
        <w:rPr>
          <w:rFonts w:cs="Helvetica" w:ascii="Helvetica" w:hAnsi="Helvetica"/>
          <w:color w:val="1D2228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>International Journal of Women's Health.</w:t>
      </w:r>
      <w:r>
        <w:rPr>
          <w:rFonts w:cs="Helvetica" w:ascii="Helvetica" w:hAnsi="Helvetica"/>
          <w:color w:val="1D2228"/>
          <w:szCs w:val="24"/>
          <w:shd w:fill="FFFFFF" w:val="clear"/>
        </w:rPr>
        <w:t> </w:t>
      </w:r>
    </w:p>
    <w:p>
      <w:pPr>
        <w:pStyle w:val="ListParagraph"/>
        <w:rPr>
          <w:rFonts w:ascii="Times New Roman" w:hAnsi="Times New Roman" w:cs="Times New Roman"/>
          <w:i/>
          <w:i/>
          <w:iCs/>
          <w:color w:val="000000"/>
          <w:szCs w:val="24"/>
          <w:lang w:bidi="ar-EG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bidi="ar-EG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bidi="ar-EG"/>
        </w:rPr>
        <w:t>Reviewer in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bidi="ar-EG"/>
        </w:rPr>
        <w:t xml:space="preserve"> Assiut medical Journal</w:t>
      </w:r>
      <w:r>
        <w:rPr>
          <w:rFonts w:cs="Times New Roman" w:ascii="Times New Roman" w:hAnsi="Times New Roman"/>
          <w:i/>
          <w:iCs/>
          <w:color w:val="000000"/>
          <w:szCs w:val="24"/>
        </w:rPr>
        <w:t>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supervisor of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Ultrasound unit</w:t>
      </w:r>
      <w:r>
        <w:rPr>
          <w:rFonts w:cs="Times New Roman" w:ascii="Times New Roman" w:hAnsi="Times New Roman"/>
          <w:color w:val="000000"/>
          <w:szCs w:val="24"/>
        </w:rPr>
        <w:t xml:space="preserve"> in the Women's Health Hospital, Faculty of Medicine, Assiut University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ne of the Organizing committee. I was responsible for dealing with the pharmatheutical companies. Department of Obstetrics and Gynecology, Faculty of Medicine, Assiut University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For Better Reproductive Health</w:t>
      </w:r>
      <w:r>
        <w:rPr>
          <w:rFonts w:cs="Times New Roman" w:ascii="Times New Roman" w:hAnsi="Times New Roman"/>
          <w:color w:val="000000"/>
          <w:szCs w:val="24"/>
        </w:rPr>
        <w:t>” 12-14 November, 1997, Isis Hotel, Luxor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ne of the Organizing committee. I was responsible for dealing with the pharmatheutical companies Department of Obstetrics and Gynecology, Faculty of Medicine, Assiut University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For safe Reproductive Health”</w:t>
      </w:r>
      <w:r>
        <w:rPr>
          <w:rFonts w:cs="Times New Roman" w:ascii="Times New Roman" w:hAnsi="Times New Roman"/>
          <w:color w:val="000000"/>
          <w:szCs w:val="24"/>
        </w:rPr>
        <w:t xml:space="preserve"> 12-14 November, 1999,Isis Island, Aswan, Egypt                                                    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ne of the Organizing committee. I was responsible for dealing with the pharmatheutical companies and preparing the abstract book and preparing the abstract book Department of Obstetrics and Gynecology, Faculty of Medicine, Assiut Universi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Challenges in Women’s Health”</w:t>
      </w:r>
      <w:r>
        <w:rPr>
          <w:rFonts w:cs="Times New Roman" w:ascii="Times New Roman" w:hAnsi="Times New Roman"/>
          <w:color w:val="000000"/>
          <w:szCs w:val="24"/>
        </w:rPr>
        <w:t>, 6-8 February 2002, Isis Island, Aswan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ne of the Organizing committee. I was responsible for dealing with the pharmatheutical companies. Department of Obstetrics and Gynecology, Faculty of Medicine, Assiut University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For Better Reproductive Health”</w:t>
      </w:r>
      <w:r>
        <w:rPr>
          <w:rFonts w:cs="Times New Roman" w:ascii="Times New Roman" w:hAnsi="Times New Roman"/>
          <w:color w:val="000000"/>
          <w:szCs w:val="24"/>
        </w:rPr>
        <w:t xml:space="preserve"> 15-17 February 2005, Assiut University, Egypt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cretary General of the 5th international conference of the department of Obstetrics &amp; Gynecology. Assiut University which was held in Safaga 12-16 February 2007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airman of one of the sessions in the 39th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International Congress on Pathophysiology of Pregnancy,</w:t>
      </w:r>
      <w:r>
        <w:rPr>
          <w:rFonts w:cs="Times New Roman" w:ascii="Times New Roman" w:hAnsi="Times New Roman"/>
          <w:color w:val="000000"/>
          <w:szCs w:val="24"/>
        </w:rPr>
        <w:t xml:space="preserve"> 22nd – 24th November 2007, Suntec City Convention Center, Singapore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cretary General of the 6th international conference of the department of Obstetrics &amp; Gynecology. Assiut University which was held in Safaga 22 - 26 March 2009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cretary General of the 7th international conference of the department of Obstetrics &amp; Gynecology. Assiut University which was held in Safaga 23 - 26 April 2011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rganization of several ultrasound training courses in the department of Obstetrics &amp; Gynecology. Assiut University in the period between 1995-2011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rganization of several ultrasound training courses in the department of Obstetrics &amp; Gynecology in collaboration with the ministry of health. Participate by the practical training and lectures in several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ticipation in the training courses of Emergency Obstetric Care for training of the specialists in the hospital of ministry of health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articipate in the training course of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"TOT"</w:t>
      </w:r>
      <w:r>
        <w:rPr>
          <w:rFonts w:cs="Times New Roman" w:ascii="Times New Roman" w:hAnsi="Times New Roman"/>
          <w:color w:val="000000"/>
          <w:szCs w:val="24"/>
        </w:rPr>
        <w:t xml:space="preserve"> who was responsible for training of the house officers, residents and postgraduate students which was held in Aswan in the period between 20-25 March, 2000 in collaboration with John Snow Incorporation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articipate in the initiation of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high risk pregnancy unit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articipate three times in the annual meetings of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Doppler studies group in Germany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ne of the members of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Egyptian Fertility and Sterility Society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articipate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ost-marketing study of Norplant</w:t>
      </w:r>
      <w:r>
        <w:rPr>
          <w:rFonts w:cs="Times New Roman" w:ascii="Times New Roman" w:hAnsi="Times New Roman"/>
          <w:color w:val="000000"/>
          <w:szCs w:val="24"/>
        </w:rPr>
        <w:t xml:space="preserve"> with the Egyptian Fertility Care Society from June 1989 till August 1991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ne of the trainers and coordinators in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Norplant training courses</w:t>
      </w:r>
      <w:r>
        <w:rPr>
          <w:rFonts w:cs="Times New Roman" w:ascii="Times New Roman" w:hAnsi="Times New Roman"/>
          <w:color w:val="000000"/>
          <w:szCs w:val="24"/>
        </w:rPr>
        <w:t xml:space="preserve"> in Assiut University Hospital and the mobile team, in the period between 1995-2003 in conjunction with the Regional Center for Training (RCT). 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articipate in the initiation of th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Doppler unit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Egyptian Fertility and Sterility Socie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Reproductive Medicine in the New Millennium”</w:t>
      </w:r>
      <w:r>
        <w:rPr>
          <w:rFonts w:cs="Times New Roman" w:ascii="Times New Roman" w:hAnsi="Times New Roman"/>
          <w:color w:val="000000"/>
          <w:szCs w:val="24"/>
        </w:rPr>
        <w:t>, 21-22 September 2000, Cairo, Egypt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3rd Congress of the African Society of Organization Gestosis (ASOG) and 32nd Congress of the Society of the Study of Pathophysiology of Pregnancy</w:t>
      </w:r>
      <w:r>
        <w:rPr>
          <w:rFonts w:cs="Times New Roman" w:ascii="Times New Roman" w:hAnsi="Times New Roman"/>
          <w:color w:val="000000"/>
          <w:szCs w:val="24"/>
        </w:rPr>
        <w:t xml:space="preserve"> (CPD number A006/13/11/00), 23-25 November 2000, Breakwater Lodge, Cape Town, South Africa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th Annual Conference of Assiut University Faculty of Medicine, 26 February - 1 March 2001, Assiut University, Egypt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15th Annual Meeting of OB/GYN Department, Faculty of Medicine, University of Alexandria, 19-20 April 2001, Palestine Helnan Hotel, Alexandria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ymposium and Workshop on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Platelet Antigen Phenotyping and Erythrocyte Irregular Antibodies”</w:t>
      </w:r>
      <w:r>
        <w:rPr>
          <w:rFonts w:cs="Times New Roman" w:ascii="Times New Roman" w:hAnsi="Times New Roman"/>
          <w:color w:val="000000"/>
          <w:szCs w:val="24"/>
        </w:rPr>
        <w:t>, Blood Bank Unit of Clinical Pathology Department, Assiut University Hospital, 13-15 May 2001, Assiut University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Regulation of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Fetal Growth Fetal Oxygen Supply and Intrauterine Development</w:t>
      </w:r>
      <w:r>
        <w:rPr>
          <w:rFonts w:cs="Times New Roman" w:ascii="Times New Roman" w:hAnsi="Times New Roman"/>
          <w:color w:val="000000"/>
          <w:szCs w:val="24"/>
        </w:rPr>
        <w:t>, 23-25 August 2001, Giessen, Germany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The Egyptian Fertility and Sterility Society “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Reproductive Technology and New Challenges”</w:t>
      </w:r>
      <w:r>
        <w:rPr>
          <w:rFonts w:cs="Times New Roman" w:ascii="Times New Roman" w:hAnsi="Times New Roman"/>
          <w:color w:val="000000"/>
          <w:szCs w:val="24"/>
        </w:rPr>
        <w:t>, 6-7 September 2001, Cairo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epartment of Obstetrics and Gynecology, Faculty of Medicine, Assiut Universi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Challenges in Women’s Health”</w:t>
      </w:r>
      <w:r>
        <w:rPr>
          <w:rFonts w:cs="Times New Roman" w:ascii="Times New Roman" w:hAnsi="Times New Roman"/>
          <w:color w:val="000000"/>
          <w:szCs w:val="24"/>
        </w:rPr>
        <w:t>, 6-8 February 2002, Isis Island, Aswan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Egyptian Fertility and Sterility Socie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Update in Reproductive Technology”</w:t>
      </w:r>
      <w:r>
        <w:rPr>
          <w:rFonts w:cs="Times New Roman" w:ascii="Times New Roman" w:hAnsi="Times New Roman"/>
          <w:color w:val="000000"/>
          <w:szCs w:val="24"/>
        </w:rPr>
        <w:t>, 5-6 September 2002, Cairo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1st Annual Conference of Assiut University Faculty of Medicine, 25-27 March 2003, Assiut University,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rst Annual Conference of Clinical Pathology Department in collaboration with Egyptian Society of Lab oratory Medicine “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New Trends in Laboratory medicine”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</w:p>
    <w:p>
      <w:pPr>
        <w:pStyle w:val="Normal"/>
        <w:spacing w:lineRule="auto" w:line="360"/>
        <w:ind w:right="-316" w:firstLine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4-25 February 2004, Assiut University International Conference.  Assiut, Egypt. 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Second International Conference of the Department of Obstetrics and Gynecology, El-Minia Universi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Population Problem and Reproductive Health Challenges in Northern Upper Egypt</w:t>
      </w:r>
      <w:r>
        <w:rPr>
          <w:rFonts w:cs="Times New Roman" w:ascii="Times New Roman" w:hAnsi="Times New Roman"/>
          <w:color w:val="000000"/>
          <w:szCs w:val="24"/>
        </w:rPr>
        <w:t>”, 4-5 March 2004, Suzan Mubarak Center for Arts, El-Minia University, El-Minia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2nd Annual Conference of Assiut University Faculty of Medicine, 29 March – 1 April 2004, Assiut University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8th International Annual Scientific Meeting, University of Alexandria, Faculty of Medicine, OB/GYN Department, 29-30 April, 2004, Helnan Palestine Hotel, Alexandria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Egyptian Fertility and Sterility Socie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Update in Reproductive Technology”</w:t>
      </w:r>
      <w:r>
        <w:rPr>
          <w:rFonts w:cs="Times New Roman" w:ascii="Times New Roman" w:hAnsi="Times New Roman"/>
          <w:color w:val="000000"/>
          <w:szCs w:val="24"/>
        </w:rPr>
        <w:t>, 2-3 September 2004, Cairo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Annual Joint Conference; Egyptian Society of Gynecology and Obstetrics – Department of OB &amp; Gyn, South Valley Universi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Reproductive health Challenges in Upper Egypt”</w:t>
      </w:r>
      <w:r>
        <w:rPr>
          <w:rFonts w:cs="Times New Roman" w:ascii="Times New Roman" w:hAnsi="Times New Roman"/>
          <w:color w:val="000000"/>
          <w:szCs w:val="24"/>
        </w:rPr>
        <w:t xml:space="preserve"> , 1-3 December 2004, Karaman Island, Sohag, Egypt. </w:t>
      </w:r>
    </w:p>
    <w:p>
      <w:pPr>
        <w:pStyle w:val="ListParagraph1"/>
        <w:ind w:left="540" w:right="-316" w:hanging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epartment of Obstetrics and Gynecology, Faculty of Medicine, Assiut University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For Better Reproductive Health”</w:t>
      </w:r>
      <w:r>
        <w:rPr>
          <w:rFonts w:cs="Times New Roman" w:ascii="Times New Roman" w:hAnsi="Times New Roman"/>
          <w:color w:val="000000"/>
          <w:szCs w:val="24"/>
        </w:rPr>
        <w:t xml:space="preserve"> 15-17 February 2005, Assiut University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3rd Annual Conference of Assiut University Faculty of Medicine, 7-10 March 2005, Assiut University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Egyptian Fertility and Sterility Society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Reproductive Medicine in the New Millennium”</w:t>
      </w:r>
      <w:r>
        <w:rPr>
          <w:rFonts w:cs="Times New Roman" w:ascii="Times New Roman" w:hAnsi="Times New Roman"/>
          <w:color w:val="000000"/>
          <w:szCs w:val="24"/>
        </w:rPr>
        <w:t>, 21-22 September 2000, Cairo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7th Annual Conference of Obstetrics &amp; Gynecology Department, Sohag Faculty of Medicine, Sohag University.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New dimensions in reproductive health”</w:t>
      </w:r>
      <w:r>
        <w:rPr>
          <w:rFonts w:cs="Times New Roman" w:ascii="Times New Roman" w:hAnsi="Times New Roman"/>
          <w:color w:val="000000"/>
          <w:szCs w:val="24"/>
        </w:rPr>
        <w:t xml:space="preserve"> February 10-12th, 2010 Iberotel-Aswan-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4th international conference. Department of Obstetrics &amp; Gynecology. Faculty of Medicine-Minia University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” Reproductive Health under Focus”</w:t>
      </w:r>
      <w:r>
        <w:rPr>
          <w:rFonts w:cs="Times New Roman" w:ascii="Times New Roman" w:hAnsi="Times New Roman"/>
          <w:color w:val="000000"/>
          <w:szCs w:val="24"/>
        </w:rPr>
        <w:t>, 23-26 February 2010. Horus Resort, Minia and Sea Gull, Hurghada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hair person in Urogynecology session in: The 19th Annual International Congress of the Egyptian Society of Gynecology and Obstetrics (ESGO).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dvances and Debates in Clinical Obstetrics and Gynecology</w:t>
      </w:r>
      <w:r>
        <w:rPr>
          <w:rFonts w:cs="Times New Roman" w:ascii="Times New Roman" w:hAnsi="Times New Roman"/>
          <w:color w:val="000000"/>
          <w:szCs w:val="24"/>
        </w:rPr>
        <w:t>. Hurghada 3-5 March 2010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"Towards ethical and safer practice"</w:t>
      </w:r>
      <w:r>
        <w:rPr>
          <w:rFonts w:cs="Times New Roman" w:ascii="Times New Roman" w:hAnsi="Times New Roman"/>
          <w:color w:val="000000"/>
          <w:szCs w:val="24"/>
        </w:rPr>
        <w:t xml:space="preserve"> 24th Annual Scientific Meeting for Obstetrics &amp; Gynecology Department, Faculty of Medicine – Alexandria University. 28 – 30 April, 2010. Hilton Green Plaza Hotel, Alexandria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Symposium on Diagnostic Modalities in Obstetrics and Gynecology: An Update of Knowledge.9-11 December, 2010 Al Diana Hotel Hurghada, Egypt. Secretary General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tandalone Meeting on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Progestogens &amp; Progesterone Deficiency’’</w:t>
      </w:r>
      <w:r>
        <w:rPr>
          <w:rFonts w:cs="Times New Roman" w:ascii="Times New Roman" w:hAnsi="Times New Roman"/>
          <w:color w:val="000000"/>
          <w:szCs w:val="24"/>
        </w:rPr>
        <w:t xml:space="preserve"> held in Marrakesh/Morocco in the duration 21st-25th December 2010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ecretary General of 7th international congress of the Department of Obstetrics and Gynecology, Faculty of Medicine, Assiut University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For Safe Reproductive Health: Update Management”</w:t>
      </w:r>
      <w:r>
        <w:rPr>
          <w:rFonts w:cs="Times New Roman" w:ascii="Times New Roman" w:hAnsi="Times New Roman"/>
          <w:color w:val="000000"/>
          <w:szCs w:val="24"/>
        </w:rPr>
        <w:t xml:space="preserve"> 23-26 April 2011, Safaga Palace Resort, Safaga, Egypt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Ultrasound Committee of Assiut University Women’s Hospital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“Modern Prospective in Gynecologic and Obstetric Management” </w:t>
      </w:r>
      <w:r>
        <w:rPr>
          <w:rFonts w:cs="Times New Roman" w:ascii="Times New Roman" w:hAnsi="Times New Roman"/>
          <w:color w:val="000000"/>
          <w:szCs w:val="24"/>
        </w:rPr>
        <w:t>28-30 September, 2011 Al Diana Hotel Hurghada, Egypt. Secretary General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4th Asia Pacific Congress on Controversies in Obstetrics Gynecology and Infertility: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Building Consensus in Gynecology, Infertility and Perinatology (BCGIP)</w:t>
      </w:r>
      <w:r>
        <w:rPr>
          <w:rFonts w:cs="Times New Roman" w:ascii="Times New Roman" w:hAnsi="Times New Roman"/>
          <w:color w:val="000000"/>
          <w:szCs w:val="24"/>
        </w:rPr>
        <w:t xml:space="preserve"> in collaboration with The Royal Thai College of Obstetricians and Gynecologists. Shangri-La Hotel, Bangkok, Thailand, November 24-27, 2011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1"/>
        <w:ind w:left="540" w:right="-316" w:hanging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Second Annual International Meeting. The Egyptian Representative Committee (ERC) In Collaboration with United Kingdom Liaison Group (ELG), Royal College of Obstetricians &amp; Gynecologists (RCOG) "Partnership for Improving Women's Health". 3-4 March, 2012. Sonesta Hotel, Cairo,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6th Annual Scientific Meeting for Obstetrics &amp; Gynecology Department Faculty of Medicine – Alexandria University. 2-4 May 2012. Helnan Palestine Hotel, </w:t>
      </w:r>
    </w:p>
    <w:p>
      <w:pPr>
        <w:pStyle w:val="Normal"/>
        <w:spacing w:lineRule="auto" w:line="360"/>
        <w:ind w:right="-316" w:firstLine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Alexandria-Egypt.</w:t>
      </w:r>
    </w:p>
    <w:p>
      <w:pPr>
        <w:pStyle w:val="ListParagraph1"/>
        <w:ind w:left="540" w:right="-316" w:hanging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1st Annual Conference of Obstetrics &amp; Gynecology Department Qena Faculty of Medicine, South Valley University 24-26 January 2013. Pyramisa Isis Hotel, Luxor (Chair Person). ©.</w:t>
      </w:r>
    </w:p>
    <w:p>
      <w:pPr>
        <w:pStyle w:val="ListParagraph1"/>
        <w:ind w:left="540" w:right="-316" w:hanging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st Annual Conference of Obstetrics &amp; Gynecology Department Qena Faculty of Medicine, South Valley University In collaboration with The Fetal Medicine Unit, Cairo University. Advanced U/S Ob/Gyn Workshop 26-27 January 2013. Pyramisa Isis Hotel, Luxor. 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7th Annual Scientific Meeting for Obstetrics &amp; Gynecology Department Faculty of Medicine – Alexandria University. 2-3 May 2013. Helnan Palestine Hotel, Alexandria-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 nd Annual Conference of Obstetrics &amp; Gynecology Department Qena Faculty of Medicine, South Valley University 30 - 31 January 2014. Pyramisa Isis Island, Aswan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hair person in the  9th international congress of the Department of Obstetrics and Gynecology, Faculty of Medicine, Assiut University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“Building Consensus On Obstetrics And Gynecology guidelines In Egypt”</w:t>
      </w:r>
      <w:r>
        <w:rPr>
          <w:rFonts w:cs="Times New Roman" w:ascii="Times New Roman" w:hAnsi="Times New Roman"/>
          <w:color w:val="000000"/>
          <w:szCs w:val="24"/>
        </w:rPr>
        <w:t xml:space="preserve"> 19th -22nd  February 2014, Steigenberger Nile Palace Hotel, Luxor, Egypt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28th Annual Scientific Meeting for Obstetrics &amp; Gynecology Department Faculty of Medicine – Alexandria University. 1-2 May 2014. Helnan  Palestine Hotel, Alexandria-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air person in the </w:t>
      </w:r>
      <w:r>
        <w:rPr>
          <w:rFonts w:cs="Times New Roman" w:ascii="Times New Roman" w:hAnsi="Times New Roman"/>
          <w:color w:val="000000"/>
        </w:rPr>
        <w:t xml:space="preserve"> 8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 Annual Conference of Obstetrics &amp; Gynecology Department, Sohag Faculty of Medicine, Sohag University. 20-23, August 2014 Serenity Fun City, Hurghada, Egypt.</w:t>
      </w:r>
    </w:p>
    <w:p>
      <w:pPr>
        <w:pStyle w:val="Normal"/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The 70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merican Society for Reproductive Medicine Annual Meeting which was hold in Honolulu, Hawaii, October 18-22, 2014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nternational Conference of Obstetrics and Gynecology Department, Faculty of Medicine, Minia University. "Update in Women's Health"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-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>, March 2015. Hurghada-Egypt.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29th Annual Scientific Meeting for Obstetrics &amp; Gynecology Department Faculty of Medicine – Alexandria University. 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-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>,  May 2015. Helnan Palestine Hotel, Alexandria-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545454"/>
          <w:szCs w:val="24"/>
          <w:shd w:fill="FFFFFF" w:val="clear"/>
        </w:rPr>
        <w:t>The XXI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Cs w:val="24"/>
          <w:shd w:fill="FFFFFF" w:val="clear"/>
        </w:rPr>
        <w:t>FIGO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545454"/>
          <w:szCs w:val="24"/>
          <w:shd w:fill="FFFFFF" w:val="clear"/>
        </w:rPr>
        <w:t>World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Cs w:val="24"/>
          <w:shd w:fill="FFFFFF" w:val="clear"/>
        </w:rPr>
        <w:t>Congress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545454"/>
          <w:szCs w:val="24"/>
          <w:shd w:fill="FFFFFF" w:val="clear"/>
        </w:rPr>
        <w:t xml:space="preserve">of Gynecology &amp; Obstetrics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"Color Doppler ultrasound to improve the diagnostic accuracy of the transvaginal ultrasound in diagnosis of adenomyosis: a cross sectional study",  has been accepted as an oral presentation at FIGO 2015 Congress. Vancouver, Canada from 4-9 October 2015.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The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Annual International Conference of The Egyptian Fertility and Sterility society on "New Trends and Developments in Women's Reproductive Health".  December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, 2015. Cairo - Egypt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Obstetrics and Gynecology Department, Sohag Faculty of Medicine, Sohag University "Towards Optimization of the Women's Health". Isis Island Aswan, Egypt.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1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February 2016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nternational Conference of Obstetrics and Gynecology Department Assiut Faculty of Medicine, Assiut University "Controversies in Reproductive Medicine". Maritim Jolie Ville, Luxor Egypt. 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–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March 2016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bstetrics and Gynecology Ultrasound Advanced Course (CME program, American credited course) ACCME Accreditation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to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October 2016. National Training Institute, Cairo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color w:val="000000"/>
          <w:szCs w:val="24"/>
        </w:rPr>
        <w:t xml:space="preserve">Gynecology Forum of Egypt. 24-26 November, Aswan, Egypt.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The 2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Annual Scientific Meeting Program of the Middle East Fertility society. At Maritim Jolie Ville, Sharm El Sheikh International Congress Center, Egypt 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–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November, 2016. 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the Egyptian society of Maternal and Fetal Medicine (ESMFM) "Towards National Standards" 17-18 November 2016. Alexandria, Egypt.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nternational Conference of Obstetrics and Gynecology Department Faculty of Medicine, AL Azhar University Assiut "Future of Woman Health". Maritim Jolie Ville, Luxor Egypt. 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–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December, 2016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and speaker in the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scientific event " New Horizons in Gynecology and Obstetrics" 12 January 2017. Police Officer Club, Assiut, Egypt.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Upper Egypt Assisted Reproductive Conference (UEARS). February 22-24, 2017. Azhar Conference Center, Cairo,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Upper Egypt Conference of Obstetrics &amp; Gynecology (UCOG). "Improving Reproductive Health in Upper Egypt: The Road Map". 07 – 10 March 2017.  Maritim Jolie Ville, Luxor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air person in the Tanta. Benha. Menofia University Departments in Collaboration with Police Hospitals Delta Obstetrics &amp; Gynecology Conference. 30-31 March 2017. Sonesta Hotel Cairo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3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Annual Scientific Conference for Obstetrics &amp; Gynecology Faculty of Medicine Alexandria University.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May 2017 – Helnan Palestine Hotel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2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International  Scientific Conference for Obstetrics &amp; Gynecology Faculty of Medicine Ain Shams University (ASOGIC 21). 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1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May 2017 – JW Marriott Cairo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air person in the </w:t>
      </w:r>
      <w:r>
        <w:rPr>
          <w:rFonts w:cs="Times New Roman" w:ascii="Times New Roman" w:hAnsi="Times New Roman"/>
          <w:szCs w:val="24"/>
          <w:lang w:bidi="ar-EG"/>
        </w:rPr>
        <w:t>2</w:t>
      </w:r>
      <w:r>
        <w:rPr>
          <w:rFonts w:cs="Times New Roman" w:ascii="Times New Roman" w:hAnsi="Times New Roman"/>
          <w:szCs w:val="24"/>
          <w:vertAlign w:val="superscript"/>
          <w:lang w:bidi="ar-EG"/>
        </w:rPr>
        <w:t>nd</w:t>
      </w:r>
      <w:r>
        <w:rPr>
          <w:rFonts w:cs="Times New Roman" w:ascii="Times New Roman" w:hAnsi="Times New Roman"/>
          <w:szCs w:val="24"/>
          <w:lang w:bidi="ar-EG"/>
        </w:rPr>
        <w:t xml:space="preserve"> International Conference of the Egyptian Society of Maternal and Fetal Medicine ESMFM "Optimizing Obstetric Care" </w:t>
      </w:r>
      <w:r>
        <w:rPr>
          <w:rFonts w:cs="Times New Roman" w:ascii="Times New Roman" w:hAnsi="Times New Roman"/>
          <w:color w:val="000000"/>
          <w:szCs w:val="24"/>
        </w:rPr>
        <w:t>2-3 November, 2017. Grand Nile Towers Hotel, Cair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bidi="ar-EG"/>
        </w:rPr>
      </w:pPr>
      <w:r>
        <w:rPr>
          <w:rFonts w:cs="Times New Roman" w:ascii="Times New Roman" w:hAnsi="Times New Roman"/>
          <w:color w:val="000000"/>
          <w:szCs w:val="24"/>
          <w:lang w:bidi="ar-EG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Chair person in the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nternational Conference of Obstetrics and Gynecology Department Faculty of Medicine, AL Azhar University Assiut "Future of Woman Health". Jolie Ville, Luxor Egypt. 1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– 1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December,  2017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Upper Egypt Conference of Obstetrics &amp; Gynecology (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UCOG), Women's Health in Upper Egypt: The Reality &amp; Aspiration.  3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Jan – 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Feb 2018- Desert Rose, Hurghada,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International Conference of Egyptian Fetal Medicine Foundation. Feto Maternal Medicine: Launching a New Phase.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&amp; 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February, 2018. Grand Nile Towers Hotel, Cairo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Upper Egypt Assisted Reproductive Conference, Feb 21 – 23, 2018- Cairo Marriott Hotel - Zamalek, Egypt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the Department of Obstetrics and Gynecology " Women"s Health Initiatives" 2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-2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March 2018, Grand Nile Towers Hotel, Cairo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3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Annual Scientific Conference of Obstetrics &amp; Gynecology Department,  Faculty of Medicine Alexandria University.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pril 2018 – Helnan Palestine Hotel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545454"/>
          <w:szCs w:val="24"/>
          <w:shd w:fill="FFFFFF" w:val="clear"/>
        </w:rPr>
        <w:t>The XXI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I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Cs w:val="24"/>
          <w:shd w:fill="FFFFFF" w:val="clear"/>
        </w:rPr>
        <w:t>FIGO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545454"/>
          <w:szCs w:val="24"/>
          <w:shd w:fill="FFFFFF" w:val="clear"/>
        </w:rPr>
        <w:t>World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6A6A6A"/>
          <w:szCs w:val="24"/>
          <w:shd w:fill="FFFFFF" w:val="clear"/>
        </w:rPr>
        <w:t>Congress</w:t>
      </w:r>
      <w:r>
        <w:rPr>
          <w:rStyle w:val="Appleconvertedspace"/>
          <w:rFonts w:cs="Times New Roman" w:ascii="Times New Roman" w:hAnsi="Times New Roman"/>
          <w:color w:val="54545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545454"/>
          <w:szCs w:val="24"/>
          <w:shd w:fill="FFFFFF" w:val="clear"/>
        </w:rPr>
        <w:t xml:space="preserve">of Gynecology &amp; Obstetrics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"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Cs w:val="24"/>
        </w:rPr>
        <w:t>A recent look for the implication and attitude of practicing female genital mutilation in upper Egypt: a cross sectional study</w:t>
      </w:r>
      <w:r>
        <w:rPr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", has been accepted as an oral presentation at FIGO 2018 Congress. Rio de Janeiro, Brazil from 14-19 October 2018.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hair person in the </w:t>
      </w:r>
      <w:r>
        <w:rPr>
          <w:rFonts w:cs="Times New Roman" w:ascii="Times New Roman" w:hAnsi="Times New Roman"/>
          <w:szCs w:val="24"/>
          <w:lang w:bidi="ar-EG"/>
        </w:rPr>
        <w:t>3</w:t>
      </w:r>
      <w:r>
        <w:rPr>
          <w:rFonts w:cs="Times New Roman" w:ascii="Times New Roman" w:hAnsi="Times New Roman"/>
          <w:szCs w:val="24"/>
          <w:vertAlign w:val="superscript"/>
          <w:lang w:bidi="ar-EG"/>
        </w:rPr>
        <w:t>rd</w:t>
      </w:r>
      <w:r>
        <w:rPr>
          <w:rFonts w:cs="Times New Roman" w:ascii="Times New Roman" w:hAnsi="Times New Roman"/>
          <w:szCs w:val="24"/>
          <w:lang w:bidi="ar-EG"/>
        </w:rPr>
        <w:t xml:space="preserve"> International Conference of the Egyptian Society of Maternal and Fetal Medicine ESMFM "Optimizing Obstetric Care" </w:t>
      </w:r>
      <w:r>
        <w:rPr>
          <w:rFonts w:cs="Times New Roman" w:ascii="Times New Roman" w:hAnsi="Times New Roman"/>
          <w:color w:val="000000"/>
          <w:szCs w:val="24"/>
        </w:rPr>
        <w:t>1-2 November, 2018. Marriott Mena House Hotel, Cairo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hair person in the </w:t>
      </w:r>
      <w:r>
        <w:rPr>
          <w:rFonts w:cs="Times New Roman" w:ascii="Times New Roman" w:hAnsi="Times New Roman"/>
          <w:szCs w:val="24"/>
          <w:lang w:bidi="ar-EG"/>
        </w:rPr>
        <w:t>26</w:t>
      </w:r>
      <w:r>
        <w:rPr>
          <w:rFonts w:cs="Times New Roman" w:ascii="Times New Roman" w:hAnsi="Times New Roman"/>
          <w:szCs w:val="24"/>
          <w:vertAlign w:val="superscript"/>
          <w:lang w:bidi="ar-EG"/>
        </w:rPr>
        <w:t>th</w:t>
      </w:r>
      <w:r>
        <w:rPr>
          <w:rFonts w:cs="Times New Roman" w:ascii="Times New Roman" w:hAnsi="Times New Roman"/>
          <w:szCs w:val="24"/>
          <w:lang w:bidi="ar-EG"/>
        </w:rPr>
        <w:t xml:space="preserve"> Annual International Conference Gynecology and Obstetrics "Woman Health &amp; Better Life" 14-15 November, 2018. InterContinental Cairo (City stars) </w:t>
      </w:r>
      <w:r>
        <w:rPr>
          <w:rFonts w:cs="Times New Roman" w:ascii="Times New Roman" w:hAnsi="Times New Roman"/>
          <w:color w:val="000000"/>
          <w:szCs w:val="24"/>
        </w:rPr>
        <w:t>Hotel, Cairo –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nternational AGOC Luxor 2018, AL Azhar Gynecology &amp; Obstetrics Assiut Conference, Faculty of Medicine, Al Azhar University Assiut "Future of Woman Health". Jolie Ville, Luxor Egypt. 1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nd</w:t>
      </w:r>
      <w:r>
        <w:rPr>
          <w:rFonts w:cs="Times New Roman" w:ascii="Times New Roman" w:hAnsi="Times New Roman"/>
          <w:color w:val="000000"/>
          <w:szCs w:val="24"/>
        </w:rPr>
        <w:t xml:space="preserve"> – 1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December, 2018. </w:t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president of the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Obstetrics &amp; Gynecology Department of Assiut Police Hospital. 1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-1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January, 2019. Administrative Building, Assiut University, Assiut, Egypt.  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Upper Egypt Conference of Obstetrics &amp; Gynecology. “Women’s Health Challenges. January 23 – 25, 2019. </w:t>
      </w:r>
      <w:r>
        <w:rPr>
          <w:rFonts w:cs="Times New Roman" w:ascii="Times New Roman" w:hAnsi="Times New Roman"/>
          <w:szCs w:val="24"/>
          <w:lang w:bidi="ar-EG"/>
        </w:rPr>
        <w:t xml:space="preserve">InterContinental Cairo (City stars) </w:t>
      </w:r>
      <w:r>
        <w:rPr>
          <w:rFonts w:cs="Times New Roman" w:ascii="Times New Roman" w:hAnsi="Times New Roman"/>
          <w:color w:val="000000"/>
          <w:szCs w:val="24"/>
        </w:rPr>
        <w:t xml:space="preserve">Hotel, Cairo – Egypt.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Upper Egypt Assisted Reproductive Conference. February 20 – 22, 2019. </w:t>
      </w:r>
      <w:r>
        <w:rPr>
          <w:rFonts w:cs="Times New Roman" w:ascii="Times New Roman" w:hAnsi="Times New Roman"/>
          <w:szCs w:val="24"/>
          <w:lang w:bidi="ar-EG"/>
        </w:rPr>
        <w:t>Hilton Cairo Heliopolis</w:t>
      </w:r>
      <w:r>
        <w:rPr>
          <w:rFonts w:cs="Times New Roman" w:ascii="Times New Roman" w:hAnsi="Times New Roman"/>
          <w:color w:val="000000"/>
          <w:szCs w:val="24"/>
        </w:rPr>
        <w:t xml:space="preserve">, Cairo – Egypt. </w:t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3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Annual Conference of Obstetrics &amp; Gynecology Department Faculty of Medicine – Alexandria University. From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to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pril, 2019. </w:t>
      </w:r>
      <w:r>
        <w:rPr>
          <w:rFonts w:cs="Times New Roman" w:ascii="Times New Roman" w:hAnsi="Times New Roman"/>
          <w:szCs w:val="24"/>
          <w:lang w:bidi="ar-EG"/>
        </w:rPr>
        <w:t>Helnan Palestine Hotel, Alexandria, Egypt.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3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Cs w:val="24"/>
        </w:rPr>
        <w:t xml:space="preserve"> Ain Shams Obstetrics and Gynecology International Conference. Held on April 2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2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, 2019 at </w:t>
      </w:r>
      <w:r>
        <w:rPr>
          <w:rFonts w:cs="Times New Roman" w:ascii="Times New Roman" w:hAnsi="Times New Roman"/>
          <w:szCs w:val="24"/>
          <w:lang w:bidi="ar-EG"/>
        </w:rPr>
        <w:t>Hilton Cairo Heliopolis</w:t>
      </w:r>
      <w:r>
        <w:rPr>
          <w:rFonts w:cs="Times New Roman" w:ascii="Times New Roman" w:hAnsi="Times New Roman"/>
          <w:color w:val="000000"/>
          <w:szCs w:val="24"/>
        </w:rPr>
        <w:t xml:space="preserve">, Cairo – Egypt.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26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Scientific Meeting Program of the Middle East Fertility Society. InterContinental Cairo Citystars, Egypt. October 31 – November 2, 2019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GANNA Annual Conference of Obstetrics and Gynecology. 7 – 8 November, 2019, Grand Aton Hotel, Minia, Egypt. </w:t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2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ual international Conference of the Egyptian Fertility and Sterility Society.28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– 29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November, 2019, Marriot Hotel Zamalek-Cairo, Egypt. 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7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International AGOC Luxor 2019, AL Azhar Gynecology &amp; Obstetrics Assiut Conference, Faculty of Medicine, Al Azhar University Assiut "Future of Woman Health". Jolie Ville, Luxor Egypt. 1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– 12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nd </w:t>
      </w:r>
      <w:r>
        <w:rPr>
          <w:rFonts w:cs="Times New Roman" w:ascii="Times New Roman" w:hAnsi="Times New Roman"/>
          <w:color w:val="000000"/>
          <w:szCs w:val="24"/>
        </w:rPr>
        <w:t xml:space="preserve">December, 2019. 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-316" w:hanging="54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ir person in the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Upper Egypt Assisted Reproductive Conference. February 19– 21, 2020. </w:t>
      </w:r>
      <w:r>
        <w:rPr>
          <w:rFonts w:cs="Times New Roman" w:ascii="Times New Roman" w:hAnsi="Times New Roman"/>
          <w:szCs w:val="24"/>
          <w:lang w:bidi="ar-EG"/>
        </w:rPr>
        <w:t>Hilton Cairo Heliopolis</w:t>
      </w:r>
      <w:r>
        <w:rPr>
          <w:rFonts w:cs="Times New Roman" w:ascii="Times New Roman" w:hAnsi="Times New Roman"/>
          <w:color w:val="000000"/>
          <w:szCs w:val="24"/>
        </w:rPr>
        <w:t xml:space="preserve">, Cairo – Egypt. </w:t>
      </w:r>
    </w:p>
    <w:p>
      <w:pPr>
        <w:pStyle w:val="Normal"/>
        <w:spacing w:lineRule="auto" w:line="360"/>
        <w:ind w:left="540"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316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right="-316" w:hanging="54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Thesis that I have been supervising them: 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Early Prediction of Placenta Accreta by Two Dimensional Transvaginal Ultrasound and Color Doppler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edical doctor degree in Obstetrics &amp; Gynecology. Assiut University</w:t>
      </w:r>
      <w:r>
        <w:rPr>
          <w:rFonts w:cs="Times New Roman" w:ascii="Times New Roman" w:hAnsi="Times New Roman"/>
          <w:i/>
          <w:iCs/>
          <w:szCs w:val="24"/>
        </w:rPr>
        <w:t>. March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General anesthesia versus spinal anesthesia in patients with HELLP syndrome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edical doctor degree in Anesthesia and intensive care. Assiut University</w:t>
      </w:r>
      <w:r>
        <w:rPr>
          <w:rFonts w:cs="Times New Roman" w:ascii="Times New Roman" w:hAnsi="Times New Roman"/>
          <w:i/>
          <w:iCs/>
          <w:szCs w:val="24"/>
        </w:rPr>
        <w:t>. December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The prevalence of blighted ovum in 1</w:t>
      </w:r>
      <w:r>
        <w:rPr>
          <w:rFonts w:cs="Times New Roman" w:ascii="Times New Roman" w:hAnsi="Times New Roman"/>
          <w:b/>
          <w:bCs/>
          <w:i/>
          <w:iCs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trimester abortion.</w:t>
      </w:r>
      <w:r>
        <w:rPr>
          <w:rFonts w:cs="Times New Roman" w:ascii="Times New Roman" w:hAnsi="Times New Roman"/>
          <w:i/>
          <w:iCs/>
          <w:szCs w:val="24"/>
        </w:rPr>
        <w:t xml:space="preserve"> 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ssiut University</w:t>
      </w:r>
      <w:r>
        <w:rPr>
          <w:rFonts w:cs="Times New Roman" w:ascii="Times New Roman" w:hAnsi="Times New Roman"/>
          <w:i/>
          <w:iCs/>
          <w:szCs w:val="24"/>
        </w:rPr>
        <w:t>. October, 2018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The Efficacy of Subcutaneous Swabbing of Cesarean Sections Wounds with Povidone Iodine to Prevent Postoperative Wound Infection: A randomized Controlled Study</w:t>
      </w:r>
      <w:r>
        <w:rPr>
          <w:rFonts w:cs="Times New Roman" w:ascii="Times New Roman" w:hAnsi="Times New Roman"/>
          <w:i/>
          <w:iCs/>
          <w:szCs w:val="24"/>
        </w:rPr>
        <w:t>. 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ssiut University</w:t>
      </w:r>
      <w:r>
        <w:rPr>
          <w:rFonts w:cs="Times New Roman" w:ascii="Times New Roman" w:hAnsi="Times New Roman"/>
          <w:i/>
          <w:iCs/>
          <w:szCs w:val="24"/>
        </w:rPr>
        <w:t>. May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Maternal Satisfaction with Delivery Services at Women's Health Hospital, Assiut Universit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ssiut University</w:t>
      </w:r>
      <w:r>
        <w:rPr>
          <w:rFonts w:cs="Times New Roman" w:ascii="Times New Roman" w:hAnsi="Times New Roman"/>
          <w:i/>
          <w:iCs/>
          <w:szCs w:val="24"/>
        </w:rPr>
        <w:t>. May 2017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Cs w:val="24"/>
        </w:rPr>
        <w:t xml:space="preserve">Relation between different indications of previous one cesarean section and lower uterine segment thickness using transvaginal ultrasound: cross sectional study. </w:t>
      </w:r>
      <w:r>
        <w:rPr>
          <w:rFonts w:cs="Times New Roman" w:ascii="Times New Roman" w:hAnsi="Times New Roman"/>
          <w:i/>
          <w:iCs/>
          <w:color w:val="0D0D0D"/>
          <w:szCs w:val="24"/>
        </w:rPr>
        <w:t>Thesis</w:t>
      </w:r>
      <w:r>
        <w:rPr>
          <w:rFonts w:cs="Times New Roman" w:ascii="Times New Roman" w:hAnsi="Times New Roman"/>
          <w:i/>
          <w:iCs/>
          <w:color w:val="0D0D0D"/>
          <w:szCs w:val="24"/>
          <w:shd w:fill="F4F4F4" w:val="clear"/>
        </w:rPr>
        <w:t xml:space="preserve"> submitted for the partial fulfillment of the master degree in Ob &amp; Gyn. Assiut University.</w:t>
      </w:r>
      <w:r>
        <w:rPr>
          <w:rFonts w:cs="Times New Roman" w:ascii="Times New Roman" w:hAnsi="Times New Roman"/>
          <w:i/>
          <w:iCs/>
          <w:color w:val="0D0D0D"/>
          <w:szCs w:val="24"/>
        </w:rPr>
        <w:t xml:space="preserve"> March, 2017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0D0D0D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Cs w:val="24"/>
        </w:rPr>
        <w:t xml:space="preserve">Auditing Current Status of Medical Records of Women During Labor. </w:t>
      </w:r>
      <w:r>
        <w:rPr>
          <w:rFonts w:cs="Times New Roman" w:ascii="Times New Roman" w:hAnsi="Times New Roman"/>
          <w:i/>
          <w:iCs/>
          <w:color w:val="0D0D0D"/>
          <w:szCs w:val="24"/>
        </w:rPr>
        <w:t>Thesis</w:t>
      </w:r>
      <w:r>
        <w:rPr>
          <w:rFonts w:cs="Times New Roman" w:ascii="Times New Roman" w:hAnsi="Times New Roman"/>
          <w:i/>
          <w:iCs/>
          <w:color w:val="0D0D0D"/>
          <w:szCs w:val="24"/>
          <w:shd w:fill="F4F4F4" w:val="clear"/>
        </w:rPr>
        <w:t xml:space="preserve"> submitted for the partial fulfillment of the master degree in Ob &amp; Gyn. Assiut University.</w:t>
      </w:r>
      <w:r>
        <w:rPr>
          <w:rFonts w:cs="Times New Roman" w:ascii="Times New Roman" w:hAnsi="Times New Roman"/>
          <w:i/>
          <w:iCs/>
          <w:color w:val="0D0D0D"/>
          <w:szCs w:val="24"/>
        </w:rPr>
        <w:t xml:space="preserve"> November, 2016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D0D0D"/>
          <w:szCs w:val="24"/>
        </w:rPr>
        <w:t xml:space="preserve">The Effect of omega3 on pregnancies complicated with asymmetrical intrauterine growth restriction. A randomized controlled trial, </w:t>
      </w:r>
      <w:r>
        <w:rPr>
          <w:rFonts w:cs="Times New Roman" w:ascii="Times New Roman" w:hAnsi="Times New Roman"/>
          <w:i/>
          <w:iCs/>
          <w:color w:val="0D0D0D"/>
          <w:szCs w:val="24"/>
        </w:rPr>
        <w:t>Thesis</w:t>
      </w:r>
      <w:r>
        <w:rPr>
          <w:rFonts w:cs="Times New Roman" w:ascii="Times New Roman" w:hAnsi="Times New Roman"/>
          <w:i/>
          <w:iCs/>
          <w:color w:val="0D0D0D"/>
          <w:szCs w:val="24"/>
          <w:shd w:fill="F4F4F4" w:val="clear"/>
        </w:rPr>
        <w:t xml:space="preserve"> submitted for the partial fulfillment of the master degree in Ob &amp; Gyn. Assiut University.</w:t>
      </w:r>
      <w:r>
        <w:rPr>
          <w:rFonts w:cs="Times New Roman" w:ascii="Times New Roman" w:hAnsi="Times New Roman"/>
          <w:i/>
          <w:iCs/>
          <w:color w:val="0D0D0D"/>
          <w:szCs w:val="24"/>
        </w:rPr>
        <w:t xml:space="preserve"> August 2016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Immediate and Late Complications of Practicing Female Genital Mutilation in Upper Egypt: A Cross Sectional Study.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Master degree thesis,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Department of Obstetrics &amp; Gynecology, Faculty of Medicine, Assiut University. June,  2015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Comparative Study of Sublingual Misoprostol versus Oxytocin in Reducing Bleeding at Cesarean Section.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Master degree thesis,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Department of Obstetrics &amp; Gynecology, Faculty of Medicine, Assiut University. June,  201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Comparison between medical and surgical management of missed abortion in primigravida at first trimester.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Master degree thesis,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Department of Obstetrics &amp; Gynecology, Faculty of Medicine, Assiut University. June,  201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Levonorgestrel-releasing intrauterine system compared to low dose combined oral contraceptive pills for treatment of adenomyosis: a randomized controlled trial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MD thesis, Department of Obstetrics &amp; Gynecology, Faculty of Medicine, Assiut University. March 201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prognostic accuracy of intrapartum cardiotocogram versus umbilical cord blood PH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M.Sc. thesis, Department of Obstetrics &amp; Gynecology, Faculty of Medicine, Assiut University.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February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A management protocol for cases of recurrent early pregnancy loss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 November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The effect of socio-demographic factors on the rate and outcomes of Cesarean Sections at Sohag general hospital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 September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Fetal Echocardiography. January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Induction of labor. June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ffect of Passive Smoking on Maternal and Neonatal Outcome. June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Gastrointestinal Disorders with Pregnancy. January 2008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rogestin Only Contraceptives and Menstrual Disturbances. November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effect of preload intravenous fluids upon vasoconstrictor proteins during a caesarean section surgery for patients with pre-eclampsia under the influence of spinal anesthesia. June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Molecular Genetic Study and Prenatal Diagnosis of Beta-Thalassemia Major. January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Role of Alpha-Fetoprotein, Human Chorionic Gonadotrophin and Unconjugated Estriol in the pathogenesis of preeclampsia. August 20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Role of Non-steriodal Aromataze Inhibtor (Letrozol) for induction of labor a pilot Study. June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ATTERN OF CLINICALLY DETECTABLE CONGENITAL ANOMALIES IN NEWBORNS AND INFANTS ATTENDING ASSIUT UNIVERSITY HOSPITAL. June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Role of Uterine Artery Embolization in the Treatment of Uterine Fibroid. January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ssessment of Menopausal Symptom among Women in Assiut City. November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REDICTION OF LUNG MATURITY IN NEONATES. October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valuation of maternal Morbidity and Mortality in central and district Hospitals in Luxor (Upper Egypt). October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ATTERN OF CLINICALLY DETECTABLE CONGENITAL ANOMALIES IN NEWBORNS AND INFANTS ATTENDING ASSIUT UNIVERSITY HOSPITAL. March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omparative Study between Sevoflurane and Isoflurane in normal and Preeclamptic Parturients Undergoing Cesarean Delivery. January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Lipoprotein(a) Levels in Cases of Hypertensive Disorders of Pregnancy (Preeclampsia). January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valuation of Minimally Invasive Diagnostic and Therapeutic Modalities in The management of Perimenopausal Patients with Abnormal Uterine Bleeding. January 2002.</w:t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right="-316" w:hanging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Thesis and researches that I have been referred</w:t>
      </w:r>
      <w:r>
        <w:rPr>
          <w:rFonts w:cs="Times New Roman" w:ascii="Times New Roman" w:hAnsi="Times New Roman"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bidi="ar-EG"/>
        </w:rPr>
      </w:pPr>
      <w:r>
        <w:rPr>
          <w:rFonts w:eastAsia="SimSun;宋体" w:cs="Times New Roman" w:ascii="Times New Roman" w:hAnsi="Times New Roman"/>
          <w:b/>
          <w:bCs/>
          <w:szCs w:val="24"/>
        </w:rPr>
        <w:t>Screening of Helicobacter pylori serum immunoglobulins in hyperemesis gravidarum</w:t>
      </w:r>
      <w:r>
        <w:rPr>
          <w:rFonts w:eastAsia="SimSun;宋体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Al-Azhar Assiut Medical Journal, August, 2020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Times New Roman" w:hAnsi="Times New Roman" w:cs="Times New Roman"/>
          <w:szCs w:val="24"/>
          <w:lang w:bidi="ar-EG"/>
        </w:rPr>
      </w:pPr>
      <w:r>
        <w:rPr>
          <w:rFonts w:cs="Times New Roman" w:ascii="Times New Roman" w:hAnsi="Times New Roman"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val="en-GB" w:eastAsia="en-US"/>
        </w:rPr>
        <w:t xml:space="preserve">Placental Abruption at 18 weeks of pregnancy leading to Couvelaire uterus. - A RARE CASE. </w:t>
      </w:r>
      <w:r>
        <w:rPr>
          <w:rFonts w:cs="Times New Roman" w:ascii="Times New Roman" w:hAnsi="Times New Roman"/>
          <w:i/>
          <w:iCs/>
        </w:rPr>
        <w:t>Clinical Journal of Obstetrics and Gynecology, August, 202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Ultrasonographic evaluation of fetal lung histogram versus lamellar body count in the prediction of fetal lung maturity</w:t>
      </w:r>
      <w:r>
        <w:rPr>
          <w:rFonts w:cs="Segoe UI" w:ascii="Segoe UI" w:hAnsi="Segoe UI"/>
          <w:color w:val="1D2228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Proceedings in Obstetrics and Gynecology. July, 202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eastAsia="AdvGulliv-R;Times New Roman" w:cs="Times New Roman" w:ascii="Times New Roman" w:hAnsi="Times New Roman"/>
          <w:b/>
          <w:color w:val="000000"/>
          <w:szCs w:val="24"/>
        </w:rPr>
        <w:t>Pop-out Technique Versus the Classical Method for Head Delivery in   Cesarean Section.</w:t>
      </w:r>
      <w:r>
        <w:rPr>
          <w:rFonts w:eastAsia="AdvGulliv-R;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Al-Azhar Assiut Medical Journal, July,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1D2228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1D2228"/>
          <w:szCs w:val="24"/>
          <w:lang w:eastAsia="en-US"/>
        </w:rPr>
        <w:t>Placental cord insertion distance from the placental margin and its association with adverse perinatal outcomes.</w:t>
      </w:r>
      <w:r>
        <w:rPr>
          <w:rFonts w:cs="Helvetica" w:ascii="Helvetica" w:hAnsi="Helvetica"/>
          <w:color w:val="1D2228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>European Journal of Obstetrics &amp; Gynecology and Reproductive Biology. June, 202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Episiotomy, Is It Mandatory To Primgravida Women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Al-Azhar Assiut Medical Journal, June, 2020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D2228"/>
          <w:szCs w:val="24"/>
          <w:lang w:eastAsia="en-US"/>
        </w:rPr>
        <w:t>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Assessment of Intrathecal Dexamethasone Administration with Intrathecal Morphine in Post-Operative Adverse Effect after Cesarean Section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Doppler Indices of Uterine, Umbilical and Fetal Middle Cerebral Arteries Before and After Sildenafil Citrate and Transdermal Nitroglycerin in Cases Suffering from Intrauterine Growth Restriction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Combined 3D Power Doppler Placental Volume and Vascular Flow Indices in the First Trimester of Pregnancy could be a specific screening toll in the Early Prediction of preeclampsia</w:t>
      </w:r>
      <w:r>
        <w:rPr>
          <w:rFonts w:cs="Times New Roman" w:ascii="Times New Roman" w:hAnsi="Times New Roman"/>
          <w:b/>
          <w:bCs/>
          <w:szCs w:val="24"/>
        </w:rPr>
        <w:t>?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Infertility Management Outcomes in Correlation to Medical Status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Evaluation of diagnostic role of combined endometrial thickness and serum LDH for detection of endometrial carcinoma in Perimenopausal bleeding: A prospective cross-sectional study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valuation of apoptosis and p53 expression in trophoblastic tissue of women with recurrent spontaneous abortion and infected with Toxoplasma Gondii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ltrasound-Guided Transversus Abdominis Plane Block by Using Bupivacaine Alone or When Mixed with Dexmedetomidine or Dexamethazone for Pain Relief Among Abdominal Hysterectomy Patients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>Evaluation of Fetal Mid-Thigh Soft Tissue Thickness and Femur Length for Estimation of Fetal Birth Weight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une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Predictive accuracy of Cerebroplacental Ratio Measured at 34-37 weeks gestation for Perinatal Outcome in fetal Growth Restriction</w:t>
      </w:r>
      <w:r>
        <w:rPr>
          <w:rFonts w:cs="Helvetica" w:ascii="Helvetica" w:hAnsi="Helvetica"/>
          <w:color w:val="1D2228"/>
          <w:sz w:val="20"/>
          <w:shd w:fill="FFFFFF" w:val="clear"/>
        </w:rPr>
        <w:t xml:space="preserve">. </w:t>
      </w:r>
      <w:r>
        <w:rPr>
          <w:rFonts w:cs="Helvetica" w:ascii="Helvetica" w:hAnsi="Helvetica"/>
          <w:i/>
          <w:iCs/>
          <w:color w:val="1D2228"/>
          <w:sz w:val="20"/>
          <w:shd w:fill="FFFFFF" w:val="clear"/>
        </w:rPr>
        <w:t>Al-Azhar Assiut Medical Journal, June, 202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The impact of pregnancy on postoperative outcomes among obese women who underwent bariatric surgery: A systematic review and meta- analysis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uropean Journal of Obstetrics &amp; Gynecology and Reproductive Biology. June, 202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iCs/>
          <w:color w:val="1D2228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color w:val="1D2228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lang w:eastAsia="en-US"/>
        </w:rPr>
        <w:t>The impact of congenital uterine malformations on pregnancy and fertility: a literature review.</w:t>
      </w:r>
      <w:r>
        <w:rPr>
          <w:rFonts w:cs="Times New Roman" w:ascii="Times New Roman" w:hAnsi="Times New Roman"/>
          <w:i/>
          <w:iCs/>
          <w:color w:val="1D2228"/>
          <w:szCs w:val="24"/>
          <w:lang w:eastAsia="en-US"/>
        </w:rPr>
        <w:t xml:space="preserve"> Middle East Fertility Society Journal. May, 2020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1D2228"/>
          <w:szCs w:val="24"/>
          <w:lang w:eastAsia="en-US"/>
        </w:rPr>
      </w:pPr>
      <w:r>
        <w:rPr>
          <w:rFonts w:cs="Times New Roman" w:ascii="Times New Roman" w:hAnsi="Times New Roman"/>
          <w:color w:val="1D2228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>Value of Middle Cerebral Artery Doppler Study and Amniotic Fluid Index in Prediction of Perinatal Outcome of Prolonged Pregnancies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April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The Effects of Nitric Oxide Patch Versus Oral Sildenafil Citrate on First trimester Pregnant Women with a History of Recurrent Miscarriage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April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Detection of Chlamydia trachomatis Antigen in Cervical Secretions and Serum in Infertile Females Undergoing ICSI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April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Routine Progesterone Supplementation in Threatened Abortion: Is It a Sound Practice?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April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Laparoscopy and the Era of ART in Unexplained Primary Infertility: Randomized Clinical Tria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, April, 2020.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The neonatal outcomes of Dexamethasone administration before scheduled cesarean delivery at term: A randomized clinical tria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April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Value of neutrophil lymphocytic ratio and platelet lymphocytic ratio in premature rupture of membranes for detection of subclinical chorioamnoitis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, April, 2020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Gynecological Presentations Following Supravaginal Hysterectomy for Benign Pathologies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April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D2228"/>
          <w:kern w:val="2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1D2228"/>
          <w:kern w:val="2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 xml:space="preserve">Sutureless vaginal hysterectomy. </w:t>
      </w:r>
      <w:r>
        <w:rPr>
          <w:rFonts w:cs="Times New Roman" w:ascii="Times New Roman" w:hAnsi="Times New Roman"/>
          <w:i/>
          <w:iCs/>
          <w:szCs w:val="24"/>
        </w:rPr>
        <w:t>Al-Azhar Assiut Medical Journal March,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fferent Modalities for Evaluation of Fetal Cardiac Function in Pregnant Women with Rheumatic Heart Disease (RHD)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edical doctor degree in Obstetrics &amp; Gynecology. Assiut University</w:t>
      </w:r>
      <w:r>
        <w:rPr>
          <w:rFonts w:cs="Times New Roman" w:ascii="Times New Roman" w:hAnsi="Times New Roman"/>
          <w:i/>
          <w:iCs/>
          <w:szCs w:val="24"/>
        </w:rPr>
        <w:t>. March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ro-Prevalence of HBV, HCV and HEV among the Egyptian Pregnant Females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March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Towel curettage for a new definition of postpartum period after cesarean section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March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emoved versus unremoved vicryl sutures used for subcuticular skin closure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March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ffect of Cumulus Cells on the Efficiency of Vitrified-Thawed Immature Cattle Oocytes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March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ndometrial Preparation for Frozen Embryo Transfer by Supplemented Natural Cycle versus Hormone Replacement Cycle in Regularly Cycling Women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March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tudy of the Effect of Adding Letrozole to Gonadotropine Releasing  Hormone Antagonist Protocol in Poor Responders Undergoing Intracytoplasmic Sperm Injection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, March, 2020.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 xml:space="preserve">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 huge pedunculated polypoidal subserous adenomyoma, case Report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March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Spontaneous pregnancy rate after saline infusion sonogram treat done under high pressure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March, 2020. </w:t>
      </w:r>
      <w:r>
        <w:rPr>
          <w:rFonts w:eastAsia="SimSun;宋体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AdobeFangsongStd-Regular;Arial Unicode MS" w:cs="Times New Roman" w:ascii="Times New Roman" w:hAnsi="Times New Roman"/>
          <w:b/>
          <w:bCs/>
          <w:szCs w:val="24"/>
        </w:rPr>
        <w:t xml:space="preserve">Topical Lidocaine-prilocaine Cream (Emla) Versus Mepivacaine Infiltration for Reducing pain during Repair of Mediolateral Episiotomy After Spontaneous Vaginal Delivery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Febr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fficacy of Transcervical Vasopressin Injection VersusVaginal Misoprostol During Hysteroscopic Myomectomy in Reducing Operative Blood Loss and Operation Time: A Randomized Controlled Tria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Febr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eastAsia="AdobeFangsongStd-Regular;Arial Unicode MS" w:cs="Times New Roman"/>
          <w:b/>
          <w:b/>
          <w:bCs/>
          <w:szCs w:val="24"/>
          <w:lang w:eastAsia="en-US"/>
        </w:rPr>
      </w:pPr>
      <w:r>
        <w:rPr>
          <w:rFonts w:eastAsia="AdobeFangsongStd-Regular;Arial Unicode MS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AdobeFangsongStd-Regular;Arial Unicode MS" w:cs="Times New Roman" w:ascii="Times New Roman" w:hAnsi="Times New Roman"/>
          <w:b/>
          <w:bCs/>
          <w:szCs w:val="24"/>
        </w:rPr>
        <w:t xml:space="preserve">Per-cervical Uterine Artery tourniquet Versus Rectal Misoprostol in reducing blood loss during Abdominal myomectomy: A randomized controlled clinical tria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Febr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hree-Dimensional and Two-Dimensional Ultrasound in Assessment of Antral Follicle Count Among Infertile Females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Febr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AdobeFangsongStd-Regular;Arial Unicode MS" w:cs="Times New Roman" w:ascii="Times New Roman" w:hAnsi="Times New Roman"/>
          <w:b/>
          <w:bCs/>
          <w:szCs w:val="24"/>
        </w:rPr>
        <w:t xml:space="preserve">Hysteroscopy versus Transvaginal ultrasound in assessment of cesarean scar in non- pregnant female with previous one cesarean section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Febr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AdobeFangsongStd-Regular;Arial Unicode MS" w:cs="Times New Roman" w:ascii="Times New Roman" w:hAnsi="Times New Roman"/>
          <w:b/>
          <w:bCs/>
          <w:szCs w:val="24"/>
        </w:rPr>
        <w:t>Evaluation of Post-Partum Anemia And Its Risk Factors And Treatmen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t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, February, 2020</w:t>
      </w:r>
    </w:p>
    <w:p>
      <w:pPr>
        <w:pStyle w:val="Normal"/>
        <w:spacing w:lineRule="auto" w:line="360"/>
        <w:jc w:val="both"/>
        <w:rPr>
          <w:rFonts w:ascii="Times New Roman" w:hAnsi="Times New Roman" w:eastAsia="AdobeFangsongStd-Regular;Arial Unicode MS" w:cs="Times New Roman"/>
          <w:b/>
          <w:b/>
          <w:bCs/>
          <w:szCs w:val="24"/>
          <w:lang w:eastAsia="en-US"/>
        </w:rPr>
      </w:pPr>
      <w:r>
        <w:rPr>
          <w:rFonts w:eastAsia="AdobeFangsongStd-Regular;Arial Unicode MS"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Maternal Near Miss in Minia Maternity &amp; Children University Hospital in 2018: A Prospective Study. 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.S. degree in Obstetrics &amp; Gynecology.  Faculty of Medicine, Minia University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February, 2020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First trimester placental thickness for prediction preeclampsia or small gestational age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.S. degree in Obstetrics &amp; Gynecology.  Faculty of Medicine, Aswan University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February, 2020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Management of preterm labor in Aswan University Hospital: A clinica Audit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.S. degree in Obstetrics &amp; Gynecology.  Faculty of Medicine, Aswan University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February, 2020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Diagnostic accuracy of urinary spot protein: Ceatinine ratio versus 24 hours urinary proteins in patients with preeclampsia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.S. degree in Obstetrics &amp; Gynecology.  Faculty of Medicine, Aswan University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February, 2020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Role of cytology and colposcopy directed biopsy in evaluation of clinically suspicious cervix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.S. degree in Obstetrics &amp; Gynecology.  Faculty of Medicine, Al Azher University (Assiut)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February, 2020.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Intracytoplasmic sperm injection following hysteroscopic adhesiolysis in patients with moderate intrauterine adhesions</w:t>
      </w: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 xml:space="preserve">Drug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an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iclofenac plus lidocaine gel for pain relief during intrauterine device insertion. A randomized, double-blinded, placebo-controlled study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, Jan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Maternal urinary cell free fetal DNA in relation to gestational age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an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 xml:space="preserve">Utilization Pattern and their potential teratogenicity risks among Pregnant Women in Wolkite health centers, Ethiopia.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International Journal of Women's Health</w:t>
      </w:r>
      <w:r>
        <w:rPr>
          <w:rFonts w:cs="Times New Roman" w:ascii="Times New Roman" w:hAnsi="Times New Roman"/>
          <w:color w:val="1D22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Jan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 xml:space="preserve">The Association between Helicobacter Pylero Infection and Unexplained Subfertility in Women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an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 xml:space="preserve">Intrauterine Cleaning After Delivery of Placenta during Cesarean Section: Randomized Comparative Tria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anuary, 2020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>Effect Of Endometrial Injury on Pregnancy Rate in Women With Unexplained Infertility in Cycled Stimulated by Letrozole: Randomized Controlled Trial.</w:t>
      </w:r>
      <w:r>
        <w:rPr>
          <w:rFonts w:cs="Times New Roman" w:ascii="Times New Roman" w:hAnsi="Times New Roman"/>
          <w:color w:val="1D2228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anuary, 2020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kern w:val="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 xml:space="preserve">Serum CA 125 and Interleukin 6 as a Noninvasive Diagnostic Biomarker for Endometriosis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anuary, 2020.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eastAsia="Times New Roman Bold+FPEF;MS Mincho" w:cs="Times New Roman" w:ascii="Times New Roman" w:hAnsi="Times New Roman"/>
          <w:b/>
          <w:bCs/>
          <w:szCs w:val="24"/>
          <w:lang w:eastAsia="en-US"/>
        </w:rPr>
        <w:t xml:space="preserve">Relationship between Helicobacter Pylori Infection and Preterm Labor: A Case-Control Study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anuary, 202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Style w:val="StrongEmphasis"/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Style w:val="StrongEmphasis"/>
          <w:rFonts w:cs="Times New Roman" w:ascii="Times New Roman" w:hAnsi="Times New Roman"/>
          <w:color w:val="1D2228"/>
          <w:szCs w:val="24"/>
          <w:shd w:fill="FFFFFF" w:val="clear"/>
        </w:rPr>
        <w:t>Herbal Remedies for Birth Control: An Alternative of Synthetic Hormonal Contraceptives.</w:t>
      </w:r>
      <w:r>
        <w:rPr>
          <w:rFonts w:cs="Times New Roman" w:ascii="Times New Roman" w:hAnsi="Times New Roman"/>
          <w:color w:val="1D22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Bentham Science Publishers</w:t>
      </w:r>
      <w:r>
        <w:rPr>
          <w:rFonts w:cs="Times New Roman" w:ascii="Times New Roman" w:hAnsi="Times New Roman"/>
          <w:i/>
          <w:iCs/>
          <w:color w:val="1D2228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Current Women's Health Reviews</w:t>
      </w:r>
      <w:r>
        <w:rPr>
          <w:rStyle w:val="StrongEmphasis"/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. November,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i/>
          <w:i/>
          <w:iCs/>
          <w:kern w:val="2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>Association of Maternal and Umbilical Cord Blood Lipid Parameters with Uterine and Fetal-Placental Blood Flow in Hypertensive and Normotensive Pregnancies.</w:t>
      </w:r>
      <w:r>
        <w:rPr>
          <w:rFonts w:cs="Times New Roman" w:ascii="Times New Roman" w:hAnsi="Times New Roman"/>
          <w:b/>
          <w:bCs/>
          <w:i/>
          <w:iCs/>
          <w:color w:val="1D22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International Journal of Women's Health, October,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Trends in Maternal Mortality in Al-Wahda Teaching Hospital, Adan, 2001-2011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Yemen universities, October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A clinical study of ectopic pregnancy in Al-Wahda Teaching Hospital, Aden, from 1</w:t>
      </w:r>
      <w:r>
        <w:rPr>
          <w:rFonts w:cs="Times New Roman" w:ascii="Times New Roman" w:hAnsi="Times New Roman"/>
          <w:b/>
          <w:bCs/>
          <w:kern w:val="2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kern w:val="2"/>
          <w:szCs w:val="24"/>
        </w:rPr>
        <w:t xml:space="preserve"> Jan-31</w:t>
      </w:r>
      <w:r>
        <w:rPr>
          <w:rFonts w:cs="Times New Roman" w:ascii="Times New Roman" w:hAnsi="Times New Roman"/>
          <w:b/>
          <w:bCs/>
          <w:kern w:val="2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kern w:val="2"/>
          <w:szCs w:val="24"/>
        </w:rPr>
        <w:t xml:space="preserve"> Dec-2012</w:t>
      </w:r>
      <w:r>
        <w:rPr>
          <w:rFonts w:cs="Times New Roman" w:ascii="Times New Roman" w:hAnsi="Times New Roman"/>
          <w:i/>
          <w:iCs/>
          <w:kern w:val="2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Yemen universities, October, 2019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Cesarean section rate in Al-Wahda Teaching Hospital, Aden, (January - June) 2011.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Yemen universities, October, 2019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Puerperal sepsis and related factors at Al-Sadaqa Teaching Hospital, Aden, Oct, 2015 – Mar, 2017.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Yemen universities, October, 2019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Study of risk factors of abruption placenta in Al-Wahda Teaching Hospital, Aden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Yemen universities, October, 2019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Uterine rupture: A five year review at Al-Sadaqa Teaching Hospital, Aden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Yemen universities, October, 2019.</w:t>
      </w:r>
      <w:r>
        <w:rPr>
          <w:rFonts w:cs="Times New Roman" w:ascii="Times New Roman" w:hAnsi="Times New Roman"/>
          <w:b/>
          <w:bCs/>
          <w:kern w:val="2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ffect of Endometrial Scratch Using Pipelle Catheter in Recurrent Implantation Failure with ICSI, A Prospective Randomized Control Trial. </w:t>
      </w:r>
      <w:r>
        <w:rPr>
          <w:rFonts w:cs="Times New Roman" w:ascii="Times New Roman" w:hAnsi="Times New Roman"/>
          <w:i/>
          <w:iCs/>
          <w:szCs w:val="24"/>
        </w:rPr>
        <w:t>Al-Azhar Assiut Medical Journal October,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US"/>
        </w:rPr>
        <w:t>Clinical Audit of Caesarean Section in Dairut Central Hospital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l-Azhar Assiut Medical Journal October,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The impact of radiofrequency ablation in the management of symptomatic uterine myoma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.D. degree in Obstetrics &amp; Gynecology.  Faculty of Medicine, Sohag University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October,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 xml:space="preserve">Maternal Outcome of Hysterectomy and Conservative Surgery in Placenta Accreta. 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Current Women's Health Reviews. October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Comparative study between hysteroscopy and transvaginal ultrasound inevaluation of unexplained infertility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stetrics &amp; Gynecology.  Al Azhar University Faculty of Medicine, Assiut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September,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Comparative study between different protocols in management of antiphospholipid antibody syndrome in pregnancy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stetrics &amp; Gynecology.  Al Azhar University Faculty of Medicine-Assiut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eptember, 2019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The role of digital cervical opening during elective Caesarean Section: A randomized clinical trial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  degree in Obstetrics &amp; Gynecology.  Assiut University. </w:t>
      </w:r>
      <w:r>
        <w:rPr>
          <w:rFonts w:cs="Times New Roman" w:ascii="Times New Roman" w:hAnsi="Times New Roman"/>
          <w:i/>
          <w:iCs/>
          <w:szCs w:val="24"/>
        </w:rPr>
        <w:t xml:space="preserve">September, 2019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1D2228"/>
          <w:szCs w:val="24"/>
          <w:shd w:fill="FFFFFF" w:val="clear"/>
        </w:rPr>
        <w:t xml:space="preserve">Are maternal metabolic syndrome and lipid profile associated with preterm delivery and preterm premature rupture of membranes? </w:t>
      </w:r>
      <w:r>
        <w:rPr>
          <w:rFonts w:cs="Times New Roman" w:ascii="Times New Roman" w:hAnsi="Times New Roman"/>
          <w:color w:val="1D2228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1D2228"/>
          <w:szCs w:val="24"/>
          <w:shd w:fill="FFFFFF" w:val="clear"/>
        </w:rPr>
        <w:t>International Journal of Women's Health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. August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The Diagnostic use of Magnetic Resonance Imaging for Acute Abdominal and Pelvic Pain in Pregnancy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European Journal of Obstetrics and Gynecology and Reproductive Biology. August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ssociation of miRNA − 320</w:t>
      </w:r>
      <w:r>
        <w:rPr>
          <w:rFonts w:cs="Times New Roman" w:ascii="Times New Roman" w:hAnsi="Times New Roman"/>
          <w:b/>
          <w:bCs/>
          <w:color w:val="131413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expression level and its target gene endothelin-1 with the susceptibility and clinical features of polycystic ovary syndrome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August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Laparoscopic Ovarian Cystectomy Hemostatic Maneuvers Impact and Influence on Ovarian Reserve Parameters and Indices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August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agnostic Accuracy of Lamellar Body Count as a Predictor of Fetal Lung Maturity: A Systematic Review and Meta-analysis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August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ognostic and predictive benefits of pelvic lymphadenectomy, pelvic and para-aortic lymphadenectomy versus no-lymphadenectomy in management of patients with endometrial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cancer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August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rozen Section Intraoperatively is it Adequately Accurate in Endometrial Carcinoma Cases?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August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RKL and CK2 β over Expression Are Independent Predictors of Patients Survival in Endometrioid Endometrial Carcinoma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August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Sildenafil citrate for the management of asymmetrical growth restriction: a pilot randomized controlled trial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. D.  Degree in Obstetrics &amp; Gynecology.  Assiut University. </w:t>
      </w:r>
      <w:r>
        <w:rPr>
          <w:rFonts w:cs="Times New Roman" w:ascii="Times New Roman" w:hAnsi="Times New Roman"/>
          <w:i/>
          <w:iCs/>
          <w:szCs w:val="24"/>
        </w:rPr>
        <w:t xml:space="preserve">August, 2019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inical Audit of normal labor at Assiut general hospital.</w:t>
      </w:r>
      <w:r>
        <w:rPr>
          <w:rFonts w:cs="Times New Roman" w:ascii="Times New Roman" w:hAnsi="Times New Roman"/>
          <w:i/>
          <w:iCs/>
          <w:szCs w:val="24"/>
        </w:rPr>
        <w:t xml:space="preserve"> 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l-Azhar University (Assiut)</w:t>
      </w:r>
      <w:r>
        <w:rPr>
          <w:rFonts w:cs="Times New Roman" w:ascii="Times New Roman" w:hAnsi="Times New Roman"/>
          <w:i/>
          <w:iCs/>
          <w:szCs w:val="24"/>
        </w:rPr>
        <w:t>. July,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Chronic endometritis: Prevalence using hysteroscopy and CD138 immuno-histochemistry and impact on reproductive outcome in patients with previous IVF/ICSI failure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uly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  <w:t xml:space="preserve">Reproductive Outcomes in Patients with Severe </w:t>
      </w: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en-GB"/>
        </w:rPr>
        <w:t>Oligospermia</w:t>
      </w:r>
      <w:r>
        <w:rPr>
          <w:rFonts w:cs="Times New Roman" w:ascii="Times New Roman" w:hAnsi="Times New Roman"/>
          <w:b/>
          <w:bCs/>
          <w:color w:val="000000"/>
          <w:kern w:val="2"/>
          <w:szCs w:val="24"/>
        </w:rPr>
        <w:t>Undergoing Intracytoplasmic Sperm Injection Using Testicular Versus Ejaculate Spermatozoa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, July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The Impact of Addition of Phytoestrogens to Clomiphene Citrate on Ovarian Response and Endometrial Thickness in Poor Responders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uly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lastocyst versus day2-3 transfer in ICSI cycles for male factor infertility: a multicenter randomized controlled trials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une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rum inhibin b for diagnosis of OHSS in non-polycystic ovarian syndrome (PCOS) patients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une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creased sperm DNA fragmentation negatively affects embryo quality in a cohort of Egyptian patients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une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ntroversy Over The Use of Fresh Versus Frozen-Thawed Testicular Sperm In Men With Non-Obstructive Azoospermia Undergoing ICSI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une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ntroversy Over The Use of Fresh Versus Frozen-Thawed Testicular Sperm In Men With Non-Obstructive Azoospermia Undergoing ICSI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, June,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arly onset of cabergoline therapy for prophylaxis from ovarian hyperstimulation syndrome (OHSS); a potentially safer and more effective protoco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une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ffect of extended embryo culture after thawing on clinical pregnancy rate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June,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  <w:t xml:space="preserve">Three-dimensional power Doppler ultrasonography in the diagnosis of morbidly adherent placenta compared to two-dimensional ultrasonography and color Doppler ultrasonography. </w:t>
      </w:r>
      <w:r>
        <w:rPr>
          <w:rFonts w:cs="Times New Roman" w:ascii="Times New Roman" w:hAnsi="Times New Roman"/>
          <w:i/>
          <w:iCs/>
          <w:kern w:val="2"/>
          <w:szCs w:val="24"/>
          <w:lang w:bidi="ar-JO"/>
        </w:rPr>
        <w:t>Thesis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Cs w:val="24"/>
          <w:lang w:bidi="ar-JO"/>
        </w:rPr>
        <w:t>Submitted for Partial Fulfillment of Doctorate Degree in Obstetrics and Gynecology. Assiut University. April ,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  <w:t xml:space="preserve">Performance of the ESHRE/ESGE classification in differentiating anomalies of double uterine cavity in comparison with the ASRM classification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, March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he impact of sickle cell disease on maternal, fetal and neonatal outcomes </w:t>
      </w:r>
      <w:r>
        <w:rPr>
          <w:rFonts w:cs="Times New Roman" w:ascii="Times New Roman" w:hAnsi="Times New Roman"/>
          <w:b/>
          <w:bCs/>
          <w:szCs w:val="24"/>
          <w:lang w:bidi="ar-EG"/>
        </w:rPr>
        <w:t>of pregnant women; comparison between homozygous and heterozygous sickle cell C disease subtypes in Saudi Arabia. A prospective cohort study</w:t>
      </w:r>
      <w:r>
        <w:rPr>
          <w:rFonts w:cs="Times New Roman" w:ascii="Times New Roman" w:hAnsi="Times New Roman"/>
          <w:szCs w:val="24"/>
          <w:lang w:bidi="ar-EG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March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he value of prenatal diagnosis of placenta accreta in reducing the severity of its morbidity. A historical case control study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March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mpact of Serum Progesterone Levels in GnRH Antagonist Assisted Reproduction Cycles on Pregnancy Outcomes: A Prospective Cohort Stud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March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owards more accurate measurement of edge to os distance in low-lying placenta using three dimensional transvaginal ultrasound: an innovative technique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Scientific Committees to upgrade faculty members Egyptian universities, March 2019. </w:t>
      </w:r>
      <w:r>
        <w:rPr>
          <w:rFonts w:eastAsia="SimSun;宋体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Doppler Indices for prediction of fetal outcome in preeeclamptic patients. </w:t>
      </w:r>
      <w:r>
        <w:rPr>
          <w:rFonts w:cs="Times New Roman" w:ascii="Times New Roman" w:hAnsi="Times New Roman"/>
          <w:i/>
          <w:iCs/>
          <w:kern w:val="2"/>
          <w:szCs w:val="24"/>
          <w:lang w:bidi="ar-JO"/>
        </w:rPr>
        <w:t>Thesis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Cs w:val="24"/>
          <w:lang w:bidi="ar-JO"/>
        </w:rPr>
        <w:t>Submitted for Partial Fulfillment of Doctorate Degree in Obstetrics and Gynecology. Sohag University. March,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en-US" w:eastAsia="en-US"/>
        </w:rPr>
        <w:t xml:space="preserve">Compairson of thyroid hormones level in normal and preeclamptic pregnancy. </w:t>
      </w:r>
      <w:r>
        <w:rPr>
          <w:rFonts w:cs="Times New Roman" w:ascii="Times New Roman" w:hAnsi="Times New Roman"/>
          <w:i/>
          <w:iCs/>
          <w:kern w:val="2"/>
          <w:szCs w:val="24"/>
          <w:lang w:bidi="ar-JO"/>
        </w:rPr>
        <w:t>Thesis</w:t>
      </w:r>
      <w:r>
        <w:rPr>
          <w:rFonts w:cs="Times New Roman" w:ascii="Times New Roman" w:hAnsi="Times New Roman"/>
          <w:i/>
          <w:iCs/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Cs w:val="24"/>
          <w:lang w:bidi="ar-JO"/>
        </w:rPr>
        <w:t>Submitted for Partial Fulfillment of Master Degree in Obstetrics and Gynecology. Sohag University. March,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kern w:val="2"/>
          <w:szCs w:val="24"/>
        </w:rPr>
      </w:pPr>
      <w:r>
        <w:rPr>
          <w:rFonts w:cs="Times New Roman" w:ascii="Times New Roman" w:hAnsi="Times New Roman"/>
          <w:i/>
          <w:iCs/>
          <w:kern w:val="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26282A"/>
          <w:szCs w:val="24"/>
          <w:shd w:fill="FFFFFF" w:val="clear"/>
        </w:rPr>
        <w:t xml:space="preserve">Subsequent Pregnancy Outcomes Following Second Trimester Miscarriage - A Prospective Cohort Study. 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European Journal of Obstetrics &amp; Gynecology and Reproductive Biology. March,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D0D0D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26282A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D0D0D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26282A"/>
          <w:szCs w:val="24"/>
          <w:shd w:fill="FFFFFF" w:val="clear"/>
        </w:rPr>
        <w:t xml:space="preserve">Pulmonary complication of dengue fever with Pregnancy in Port Sudan. </w:t>
      </w:r>
      <w:r>
        <w:rPr>
          <w:rFonts w:eastAsia="ArialUnicodeMS;Arial Unicode MS" w:cs="Times New Roman" w:ascii="Times New Roman" w:hAnsi="Times New Roman"/>
          <w:i/>
          <w:iCs/>
          <w:color w:val="0D0D0D"/>
          <w:szCs w:val="24"/>
          <w:lang w:eastAsia="en-US"/>
        </w:rPr>
        <w:t>OMICS PUBLISHING GROUP/OMICS. Journal of Pulmonary &amp; Respiratory Medicin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D0D0D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D0D0D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evelopment of a novel bedside index for the early identification of severe maternal infection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European Journal of Obstetrics &amp; Gynecology and Reproductive Biology. December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Reference ranges for left, right, and interventricular septum indices at 20 to 36+6 weeks of gestation derived using spectral myocardial tissue Doppler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European Journal of Obstetrics &amp;Gynecology and Reproductive Biology. December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Novel approach for managing decreased fertilization with sequential artificial oocyte activation: prospective randomized clinical trial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, Decem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Integrating insulin into single-step culture medium regulates human embryo development in vitro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, Decem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Outcome of Intracytoplasmic Sperm Injection (ICSI) using Cryopreserved Testicular Sperm from Azospermic Infertile Men with Varicocele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, December, 2018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ar-EG"/>
        </w:rPr>
        <w:t xml:space="preserve">Humid versus dry incubator: a prospective, randomized, controlled tria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, Decem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ar-EG"/>
        </w:rPr>
        <w:t xml:space="preserve">Impact of 3.5% O2culture on embryo development and clinical outcomes: a comparative study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, Decem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ar-EG"/>
        </w:rPr>
        <w:t xml:space="preserve">Clinical, Hormonal, and Metabolic Parameters in Women with Subclinical Hypothyroidism and Polycystic Ovary Syndrome: A Cross-Sectional Study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, Decem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Frequency and types of uterine anomalies during caesarean section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, Decem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Study of cervical cytology in infertile women eligible for in-vitro fertilization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, November,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e effect of mechanical cervical dilatation during scheduled Cesarean section on the blood loss: a randomized controlled tria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 Novem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ssociation of high serum ferritin concentration with metabolic syndrome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 November,  2018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eclampsia  is associated with Altered angiogenesis and insulin resistance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 November, 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VALUATION OF THE IMPACT OF TIMING OF INTRA-UTERINE   INSEMINATION IN RELATION TO OVULATION ON THE PREGNANACY RATE IN COUPLES WITH UNEXPLAINED INFERTILITY</w:t>
      </w:r>
      <w:r>
        <w:rPr>
          <w:rFonts w:eastAsia="Calibri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Simple way for endometrial preparation before operative hysteroscopy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tepwise devascularization versus B-Lynch for massive post partum heamorrhage</w:t>
      </w:r>
      <w:r>
        <w:rPr>
          <w:rFonts w:eastAsia="Calibri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s there a role for internal iliac artery ligation in post cesarean uterine artery pseudo-aneurysm: A case report</w:t>
      </w:r>
      <w:r>
        <w:rPr>
          <w:rFonts w:eastAsia="Calibri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 Bold+FPEF;MS Mincho" w:cs="Times New Roman" w:ascii="Times New Roman" w:hAnsi="Times New Roman"/>
          <w:b/>
          <w:bCs/>
          <w:szCs w:val="24"/>
        </w:rPr>
        <w:t xml:space="preserve">A Retrospective Study of Feto –Maternal Outcome in Premature Rupture of Membranes at Aswan University Hospita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Retrospective study of cases of rupture uterus at tertiary care center in Egypt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vidone-iodine versus normal saline solution in preoperative vaginal cleansing before office hysteroscopy: a randomized controlled tria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Huge Number of Fibroids Removed from Nulligravid Uteru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Epistaxis of Pregnancy and Post-Partum Hemorrhage is there any Relationship?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 Bold+FPEF;MS Mincho" w:cs="Times New Roman" w:ascii="Times New Roman" w:hAnsi="Times New Roman"/>
          <w:b/>
          <w:bCs/>
          <w:szCs w:val="24"/>
        </w:rPr>
        <w:t>Using preoperative ovarian reserve tests, patients’ age and BMI to refine the eligibility criteria for LOD to avoid iatrogenic diminished ovarian reserve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 Octo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Incidence of Placenta Previa at Aswan University Hospital One Year Stud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 Bold+FPEF;MS Mincho" w:cs="Times New Roman" w:ascii="Times New Roman" w:hAnsi="Times New Roman"/>
          <w:b/>
          <w:bCs/>
          <w:szCs w:val="24"/>
        </w:rPr>
        <w:t xml:space="preserve">Comparison between Vaginal Delivery and Caesarean Section in Preeclampsia at Tertiary Care Hospital in Egypt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 Octo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Predicting common maternal postpartum complications: Leveraging health administrative data and machine learning. 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BJOG (an International Journal of Obstetrics &amp; Gynecology), Septem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26282A"/>
          <w:szCs w:val="24"/>
          <w:shd w:fill="FFFFFF" w:val="clear"/>
        </w:rPr>
        <w:t>The Correlation between Fibrinogen Levels with Placenta Infarct to Missed Abortion</w:t>
      </w:r>
      <w:r>
        <w:rPr>
          <w:rFonts w:cs="Times New Roman" w:ascii="Times New Roman" w:hAnsi="Times New Roman"/>
          <w:i/>
          <w:iCs/>
          <w:color w:val="26282A"/>
          <w:szCs w:val="24"/>
          <w:shd w:fill="FFFFFF" w:val="clear"/>
        </w:rPr>
        <w:t>. Current Women's Health Reviews</w:t>
      </w:r>
      <w:r>
        <w:rPr>
          <w:rFonts w:cs="Times New Roman" w:ascii="Times New Roman" w:hAnsi="Times New Roman"/>
          <w:color w:val="26282A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26282A"/>
          <w:szCs w:val="24"/>
          <w:shd w:fill="FFFFFF" w:val="clear"/>
        </w:rPr>
        <w:t xml:space="preserve"> Bentham Science Publishers. September, 2018. 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Federo;Times New Roman" w:cs="Times New Roman" w:ascii="Times New Roman" w:hAnsi="Times New Roman"/>
          <w:b/>
          <w:color w:val="000000"/>
          <w:szCs w:val="24"/>
        </w:rPr>
        <w:t xml:space="preserve">Immunomodulation of the Endometrium Using Oral Prednisolone in Pregnant Women with Unexplained Recurrent Miscarriage and Normal or High Level of Uterine Natural Killer (dunk) Cell Density in the Endometrium: A Randomized Controlled Tria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Septem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he Effect of Laparoscopic Salpingectomy versus Laparoscopic Proximal Tubal Disconnection on Serum AMH Levels and Pregnancy Rate Following IVF/ICSI: A Randomized Controlled Tria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September, 2018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Style w:val="A1"/>
          <w:rFonts w:cs="Times New Roman" w:ascii="Times New Roman" w:hAnsi="Times New Roman"/>
          <w:bCs w:val="false"/>
          <w:sz w:val="24"/>
          <w:szCs w:val="24"/>
        </w:rPr>
        <w:t>Levenogestrel-Releasing Intrauterine System (Metraplant) Versus Low Dose Com</w:t>
        <w:softHyphen/>
        <w:t>bined Oral Contraceptive For Management Of Adenomyosis Uteri: Randomized Clinical Trial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Septem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ole of Fetal Thigh Circumference by Ultrasound in Estimation of Birth Weight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Septem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The Impact of Endometriosis Symptoms on Health Related Quality of Life and Work Productivity in Egypt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Septem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rend and Determinants of Cesarean Section at Ain Shams Maternity Hospital (2011-2015)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Septem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sing Platelet-to-lymphocyte ratio as a diagnostic marker in malignant ovarian tumors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September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eastAsia="Federo;Times New Roman" w:cs="Times New Roman"/>
          <w:b/>
          <w:b/>
          <w:color w:val="000000"/>
          <w:szCs w:val="24"/>
          <w:lang w:eastAsia="en-US"/>
        </w:rPr>
      </w:pPr>
      <w:r>
        <w:rPr>
          <w:rFonts w:eastAsia="Federo;Times New Roman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First trimester cystic hygroma colli: retrospective analysis in a tertiary center.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 xml:space="preserve"> European Journal of Obstetrics &amp; Gynecology and Reproductive Biology.</w:t>
      </w:r>
      <w:r>
        <w:rPr>
          <w:rFonts w:cs="Times New Roman" w:ascii="Times New Roman" w:hAnsi="Times New Roman"/>
          <w:i/>
          <w:iCs/>
          <w:color w:val="26282A"/>
          <w:szCs w:val="24"/>
          <w:shd w:fill="FFFFFF" w:val="clear"/>
        </w:rPr>
        <w:t xml:space="preserve"> September 2018. 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The Correlation Between Fibrinogen Level With Placenta Infarct To Missed Abortion</w:t>
        </w:r>
      </w:hyperlink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Bentham Science Publishers</w:t>
      </w:r>
      <w:r>
        <w:rPr>
          <w:rFonts w:cs="Times New Roman" w:ascii="Times New Roman" w:hAnsi="Times New Roman"/>
          <w:i/>
          <w:iCs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shd w:fill="FFFFFF" w:val="clear"/>
        </w:rPr>
        <w:t>Current Women's Health Reviews</w:t>
      </w:r>
      <w:r>
        <w:rPr>
          <w:rStyle w:val="StrongEmphasis"/>
          <w:rFonts w:cs="Times New Roman" w:ascii="Times New Roman" w:hAnsi="Times New Roman"/>
          <w:i/>
          <w:iCs/>
          <w:szCs w:val="24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Cs w:val="24"/>
          <w:shd w:fill="FFFFFF" w:val="clear"/>
        </w:rPr>
        <w:t>August, 201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Isolated fetal echogenic bowel in a retrospective cohort: the role of infection screening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European Journal of Obstetrics &amp; Gynecology and Reproductive Biology.</w:t>
      </w:r>
      <w:r>
        <w:rPr>
          <w:rFonts w:cs="Times New Roman" w:ascii="Times New Roman" w:hAnsi="Times New Roman"/>
          <w:i/>
          <w:iCs/>
          <w:color w:val="26282A"/>
          <w:szCs w:val="24"/>
          <w:shd w:fill="FFFFFF" w:val="clear"/>
        </w:rPr>
        <w:t xml:space="preserve"> July 2018. 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Hirsutism, Acne, and Hair Loss: Management of Hyperandrogenic Cutaneou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Manifestations of Polycystic Ovary Syndrom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26282A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26282A"/>
          <w:szCs w:val="24"/>
          <w:shd w:fill="FFFFFF" w:val="clear"/>
        </w:rPr>
        <w:t>Current Women's Health Reviews Bentham Science Publishers. July 2018. 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Maternal satisfaction with delivery services at tertiary university hospital in Upper Egypt, is it actually satisfying? </w:t>
      </w:r>
      <w:r>
        <w:rPr>
          <w:rFonts w:cs="Times New Roman" w:ascii="Times New Roman" w:hAnsi="Times New Roman"/>
          <w:i/>
          <w:iCs/>
          <w:szCs w:val="24"/>
        </w:rPr>
        <w:t xml:space="preserve">International Journal of Reproduction, Contraception, Obstetrics and Gynecology. 2018 Jul;7(7):2547-2552 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www.ijrcog.org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rial,Bold;Times New Roman" w:cs="Times New Roman" w:ascii="Times New Roman" w:hAnsi="Times New Roman"/>
          <w:b/>
          <w:szCs w:val="24"/>
        </w:rPr>
        <w:t xml:space="preserve">A Three Year Retrospective Study of Caesarean Section Rate at Tanta University Hospitals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July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wareness, attitude and preference of long-acting reversible contraceptives by Tanta University contraceptive clinic attendants</w:t>
      </w:r>
      <w:r>
        <w:rPr>
          <w:rFonts w:cs="Times New Roman" w:ascii="Times New Roman" w:hAnsi="Times New Roman"/>
          <w:b/>
          <w:bCs/>
          <w:color w:val="000033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July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Cambria-Bold;Times New Roman" w:cs="Times New Roman" w:ascii="Times New Roman" w:hAnsi="Times New Roman"/>
          <w:b/>
          <w:szCs w:val="24"/>
        </w:rPr>
        <w:t>Fosfomycin Therapy for Non-Complicated Lower Urinary Tract Infections during Pregnancy: Tanta University Experience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. Scientific Committees to upgrade faculty members Egyptian universities. July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kzidenzGroteskBE-Bold;Times New Roman" w:cs="Times New Roman" w:ascii="Times New Roman" w:hAnsi="Times New Roman"/>
          <w:b/>
          <w:szCs w:val="24"/>
        </w:rPr>
        <w:t>Histological study of hysteroscopy-guided endometrial biopsy from secondary infertile patients after removal of a copper intrauterine contraceptive device</w:t>
      </w:r>
      <w:r>
        <w:rPr>
          <w:rFonts w:cs="Times New Roman" w:ascii="Times New Roman" w:hAnsi="Times New Roman"/>
          <w:b/>
          <w:bCs/>
          <w:color w:val="000033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July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Century Gothic" w:cs="Times New Roman" w:ascii="Times New Roman" w:hAnsi="Times New Roman"/>
          <w:b/>
          <w:color w:val="000000"/>
          <w:szCs w:val="24"/>
        </w:rPr>
        <w:t>The Effects of Selective Serotonin Reuptake Inhibitor (sertraline) on Premenstrual Tension Syndrome</w:t>
      </w:r>
      <w:r>
        <w:rPr>
          <w:rFonts w:cs="Times New Roman" w:ascii="Times New Roman" w:hAnsi="Times New Roman"/>
          <w:b/>
          <w:bCs/>
          <w:color w:val="000000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. July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dobeFangsongStd-Regular;Arial Unicode MS" w:cs="Times New Roman" w:ascii="Times New Roman" w:hAnsi="Times New Roman"/>
          <w:b/>
          <w:bCs/>
          <w:szCs w:val="24"/>
        </w:rPr>
        <w:t xml:space="preserve">Intranasal Ketamine vs. Intramuscular Pethidine in Labor Pain Analgesia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July 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Georgia" w:cs="Times New Roman" w:ascii="Times New Roman" w:hAnsi="Times New Roman"/>
          <w:b/>
          <w:bCs/>
          <w:color w:val="000000"/>
          <w:szCs w:val="24"/>
        </w:rPr>
        <w:t>Meconium Stained Amniotic Fluid and Antenatal Steroid  Administration at Term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July ,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Which is more effective Sildenafil Citrate Therapy or Transdermal Nitroglycerin in management of intrauterine growth restriction (IUGR)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July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33"/>
          <w:szCs w:val="24"/>
          <w:shd w:fill="FFFFFF" w:val="clear"/>
        </w:rPr>
        <w:t>A low fetal cerebroplacental ratio confers a greater risk of intrapartum fetal compromise and adverse neonatal outcomes in low risk multiparous women at term.</w:t>
      </w:r>
      <w:r>
        <w:rPr>
          <w:rFonts w:cs="Times New Roman" w:ascii="Times New Roman" w:hAnsi="Times New Roman"/>
          <w:i/>
          <w:iCs/>
          <w:color w:val="26282A"/>
          <w:szCs w:val="24"/>
          <w:lang w:eastAsia="en-US"/>
        </w:rPr>
        <w:t xml:space="preserve"> European Journal of Obstetrics &amp; Gynecology and Reproductive Biology. 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26282A"/>
          <w:szCs w:val="24"/>
          <w:lang w:eastAsia="en-US"/>
        </w:rPr>
        <w:t xml:space="preserve">The assessment of the usefulness of prenatal magnetic resonance imaging in the diagnosis of central nervous system defects. </w:t>
      </w:r>
      <w:r>
        <w:rPr>
          <w:rFonts w:cs="Times New Roman" w:ascii="Times New Roman" w:hAnsi="Times New Roman"/>
          <w:i/>
          <w:iCs/>
          <w:color w:val="26282A"/>
          <w:szCs w:val="24"/>
          <w:lang w:eastAsia="en-US"/>
        </w:rPr>
        <w:t>European Journal of Obstetrics &amp; Gynecology and Reproductive Biolog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MicroRNA in Cervical Carcinogenesis: Window of Therapeutic Potential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color w:val="26282A"/>
          <w:szCs w:val="24"/>
          <w:shd w:fill="FFFFFF" w:val="clear"/>
        </w:rPr>
        <w:t xml:space="preserve"> Current Women's Health Reviews Bentham Science Publishers. June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color w:val="26282A"/>
          <w:szCs w:val="24"/>
          <w:shd w:fill="FFFFFF" w:val="clear"/>
        </w:rPr>
        <w:t>Polycystic Ovarian Syndrome in Adolescence: Unique Diagnostic Dilemmas and Treatment Considerations.</w:t>
      </w:r>
      <w:r>
        <w:rPr>
          <w:rFonts w:cs="Times New Roman" w:ascii="Times New Roman" w:hAnsi="Times New Roman"/>
          <w:color w:val="26282A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i/>
          <w:iCs/>
          <w:color w:val="26282A"/>
          <w:szCs w:val="24"/>
          <w:shd w:fill="FFFFFF" w:val="clear"/>
        </w:rPr>
        <w:t>Current Women's Health Reviews </w:t>
      </w:r>
      <w:r>
        <w:rPr>
          <w:rFonts w:cs="Times New Roman" w:ascii="Times New Roman" w:hAnsi="Times New Roman"/>
          <w:i/>
          <w:iCs/>
          <w:color w:val="26282A"/>
          <w:szCs w:val="24"/>
        </w:rPr>
        <w:br/>
      </w:r>
      <w:r>
        <w:rPr>
          <w:rFonts w:cs="Times New Roman" w:ascii="Times New Roman" w:hAnsi="Times New Roman"/>
          <w:i/>
          <w:iCs/>
          <w:color w:val="26282A"/>
          <w:szCs w:val="24"/>
          <w:shd w:fill="FFFFFF" w:val="clear"/>
        </w:rPr>
        <w:t>Bentham Science Publishers. June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26282A"/>
          <w:szCs w:val="24"/>
          <w:shd w:fill="FFFFFF" w:val="clear"/>
        </w:rPr>
        <w:t>The Reproductive outcome in patients having primary infertility or recurrent miscarriages after performing hysteroscopic septal resection”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Peertechz </w:t>
      </w:r>
      <w:r>
        <w:rPr>
          <w:rFonts w:cs="Times New Roman" w:ascii="Times New Roman" w:hAnsi="Times New Roman"/>
          <w:i/>
          <w:iCs/>
          <w:color w:val="26282A"/>
          <w:szCs w:val="24"/>
          <w:shd w:fill="FFFFFF" w:val="clear"/>
        </w:rPr>
        <w:t>Peer Review Department. The International Journal of Sexual and Reproductive Health Care</w:t>
      </w:r>
      <w:r>
        <w:rPr>
          <w:rFonts w:cs="Times New Roman" w:ascii="Times New Roman" w:hAnsi="Times New Roman"/>
          <w:i/>
          <w:iCs/>
          <w:szCs w:val="24"/>
        </w:rPr>
        <w:t>. April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ole of topical oxytocin in improving vaginal atrophy in postmenopausal women: a randomized, controlled tria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mparison between Forceps, Single Blade Forceps and Manual Extraction of Fetal Head in Elective Caesarean Section: A Randomized Control Trial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valuation of Serum Nidogen-2 as a Screening and Diagnostic Tool for Ovarian Cancer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eripheral Natural Killer CD56+CD16+ cells in preeclampsia: A case control study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coital bleeding in a case of recto-vaginal endometriosis.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ternal serum amyloid A level as a novel marker of primary unexplained recurrent early pregnancy loss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 Pilot Comparative Study between Transobturator Tape (TOT) Versus Vaginal Polypropylene Mesh in Management of Patients with Stress Urinary Incontinence in Egyptian Women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 Immunohistochemical Study of Human Cytomegalovirus Infection in Spontaneous Abortion in Egypti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Women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djunctive IV tranexamic acid versus topical tranexamic acid application of the placental bed for prevention of postpartum hemorrhage in women with placenta previa: a randomized controlled tria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ffect of intraperitoneal and incisional port site lidocaine on pain relief after gynecological laparoscopic surgery: A randomized controlled Stud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travenous Carbetocin to decrease blood loss during open myomectomy: a randomized placebo-controlled stud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TRAVENOUS VERSUS TOPICAL TRANEXAMIC ACIDADDING TO INTERNAL ILIAC ARTERY LIGATIONIN THE CONSERVATIVE MANAGEMENT OF PLACENTA ACCRETA: A RANDOMIZED CONTROLLED TRIA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Default"/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lacenta accreta and emergency cesarean delivery correlates to cervical length and transcervical placental thickness measurement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The effect of prophylactic oral tranexamic acid plus buccal   misoprostol on blood loss after vaginal delivery: A randomized controlled trial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educing blood loss during open myomectomy with intravenous versustopical tranexamic acid: A double-blinded randomized placebo controlled tria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djunctive sublingual misoprostol for secondary prevention of post-partum hemorrhage during cesarean delivery: double blind placebo randomized controlled trial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pril, 2018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aginal progesterone versus cervical cerclage or both for prevention of preterm delivery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l-Azhar University (Assiut)</w:t>
      </w:r>
      <w:r>
        <w:rPr>
          <w:rFonts w:cs="Times New Roman" w:ascii="Times New Roman" w:hAnsi="Times New Roman"/>
          <w:i/>
          <w:iCs/>
          <w:szCs w:val="24"/>
        </w:rPr>
        <w:t>. March, 2018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aginal progesterone versus cervical cerclage or both for prevention of preterm delivery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l-Azhar University (Assiut)</w:t>
      </w:r>
      <w:r>
        <w:rPr>
          <w:rFonts w:cs="Times New Roman" w:ascii="Times New Roman" w:hAnsi="Times New Roman"/>
          <w:i/>
          <w:iCs/>
          <w:szCs w:val="24"/>
        </w:rPr>
        <w:t>. April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  <w:lang w:eastAsia="en-US"/>
        </w:rPr>
        <w:t>Squamous cell carcinoma in a newly diagnosed ovarian dermoid cyst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. 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eastAsia="en-US"/>
        </w:rPr>
        <w:t>OMICS PUBLISHING GROUP/OMIC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egnancy-Related Mortality from Preeclampsia and Eclampsia in Minia University Maternity and Children in 2016: A retrospective Study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Minia University</w:t>
      </w:r>
      <w:r>
        <w:rPr>
          <w:rFonts w:cs="Times New Roman" w:ascii="Times New Roman" w:hAnsi="Times New Roman"/>
          <w:i/>
          <w:iCs/>
          <w:szCs w:val="24"/>
        </w:rPr>
        <w:t>. March,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aternal Mortality in Minia Maternity &amp; Children University Hospital; Study of the Three Delays in Three Years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Minia University</w:t>
      </w:r>
      <w:r>
        <w:rPr>
          <w:rFonts w:cs="Times New Roman" w:ascii="Times New Roman" w:hAnsi="Times New Roman"/>
          <w:i/>
          <w:iCs/>
          <w:szCs w:val="24"/>
        </w:rPr>
        <w:t>. March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 Descriptive Study of Sexual Behaviour of Pregnant Women Attending Antenatal Care at Assiut University Women Heath Hospital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ssiut University</w:t>
      </w:r>
      <w:r>
        <w:rPr>
          <w:rFonts w:cs="Times New Roman" w:ascii="Times New Roman" w:hAnsi="Times New Roman"/>
          <w:i/>
          <w:iCs/>
          <w:szCs w:val="24"/>
        </w:rPr>
        <w:t>. March,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he Effect of Placenta Previa on Fetal Weight and Feto-maternal Blood Flow: A Cross Sectional Study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ssiut University</w:t>
      </w:r>
      <w:r>
        <w:rPr>
          <w:rFonts w:cs="Times New Roman" w:ascii="Times New Roman" w:hAnsi="Times New Roman"/>
          <w:i/>
          <w:iCs/>
          <w:szCs w:val="24"/>
        </w:rPr>
        <w:t>. February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Effect of Socioeconomic Status on Preeclampsia: Cross-Sectional Study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ssiut University</w:t>
      </w:r>
      <w:r>
        <w:rPr>
          <w:rFonts w:cs="Times New Roman" w:ascii="Times New Roman" w:hAnsi="Times New Roman"/>
          <w:i/>
          <w:iCs/>
          <w:szCs w:val="24"/>
        </w:rPr>
        <w:t>. February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tudy of Vitamin D Status in Women with Uterine Leiomyomas (Case control study)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ssiut University</w:t>
      </w:r>
      <w:r>
        <w:rPr>
          <w:rFonts w:cs="Times New Roman" w:ascii="Times New Roman" w:hAnsi="Times New Roman"/>
          <w:i/>
          <w:iCs/>
          <w:szCs w:val="24"/>
        </w:rPr>
        <w:t>. February 201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ethotrexate and Misoprostol against Misoprostol Alone for Early Medical Abortion: Comparative Study</w:t>
      </w: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December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  <w:t xml:space="preserve">Effect of Mulligan Technique on Sacroiliac Dysfunction during Pregnancy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December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comparative study between Day 2 versus day 3 ovulation induction in GnRh antagonist protocol for ICSI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. December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125, PROGESTERONE, &amp; β-hCG IN PREDICTION OF FIRST TRIMESTER ABORTION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. December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es labor augmentation with oxytocin increase the risk of postpartum hemorrhage? A randomized controlled trial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. December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oes sublingual misoprostol reduce pain and facilitate IUD insertion in women with no previous vaginal delivery? A randomized controlled tria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December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e clinical value of antiphospholipid antibodies measurement in high risk primigravidae &amp; nullipara, a case control study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. December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IN"/>
        </w:rPr>
        <w:t>Study the effect of a single dose long acting progesterone in prevention of post hysterectomy functional ovarian cysts</w:t>
      </w:r>
      <w:r>
        <w:rPr>
          <w:rFonts w:cs="Times New Roman" w:ascii="Times New Roman" w:hAnsi="Times New Roman"/>
          <w:b/>
          <w:bCs/>
          <w:szCs w:val="24"/>
          <w:lang w:val="en-IN" w:bidi="ar-EG"/>
        </w:rPr>
        <w:t>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. December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bidi="ar-EG"/>
        </w:rPr>
      </w:pPr>
      <w:r>
        <w:rPr>
          <w:rFonts w:cs="Times New Roman" w:ascii="Times New Roman" w:hAnsi="Times New Roman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Association of Seminal fluid -Immunologic inflammatory markers with cotinine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concentration in smoker- unexplained infertile- males. </w:t>
      </w: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Middle East Fertility Society Journal</w:t>
      </w:r>
      <w:r>
        <w:rPr>
          <w:rFonts w:cs="Times New Roman" w:ascii="Times New Roman" w:hAnsi="Times New Roman"/>
          <w:i/>
          <w:iCs/>
          <w:szCs w:val="24"/>
        </w:rPr>
        <w:t>. December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Clomiphene Citrate plus Cabergoline versus Clomiphene Citrate for induction of ovulation in infertile euprolactinemic patients with polycystic ovary syndrome: A randomized clinical tria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Middle East Fertility Society Journal</w:t>
      </w:r>
      <w:r>
        <w:rPr>
          <w:rFonts w:cs="Times New Roman" w:ascii="Times New Roman" w:hAnsi="Times New Roman"/>
          <w:i/>
          <w:iCs/>
          <w:szCs w:val="24"/>
        </w:rPr>
        <w:t>. December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omparison of outcomes between induction of labor and spontaneous labor for term breech— A systemic review and meta analysi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uropean Journal of Obstetrics &amp; Gynecology and Reproductive Biology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December,2017</w:t>
      </w: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Prediction of Postpartum Diabetes Mellitus in Gestational Diabetes Mellitus patients by Serum Ferritin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. Journal of Gynecological Research and Obstetrics. October,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Descriptive Study to assess the level of knowledge regarding Polycystic Ovarian Syndrome among Adolescent girls studying in Chitkara University with a view to develop an Information Booklet".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OMICS PUBLISHING GROUP/OMICS</w:t>
      </w:r>
      <w:r>
        <w:rPr>
          <w:rFonts w:cs="Times New Roman" w:ascii="Times New Roman" w:hAnsi="Times New Roman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October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Reliability and Validity of the Kansas Marital Satisfaction Scale (KMSS) in Infertile People</w:t>
      </w:r>
      <w:r>
        <w:rPr>
          <w:rFonts w:cs="Times New Roman" w:ascii="Times New Roman" w:hAnsi="Times New Roman"/>
          <w:i/>
          <w:iCs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Middle East Fertility Society Journal</w:t>
      </w:r>
      <w:r>
        <w:rPr>
          <w:rFonts w:cs="Times New Roman" w:ascii="Times New Roman" w:hAnsi="Times New Roman"/>
          <w:i/>
          <w:iCs/>
          <w:szCs w:val="24"/>
        </w:rPr>
        <w:t>. October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ime and Mode of Intervention to Remove The Placenta after Conservative Management of Placenta Accerata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Minia University</w:t>
      </w:r>
      <w:r>
        <w:rPr>
          <w:rFonts w:cs="Times New Roman" w:ascii="Times New Roman" w:hAnsi="Times New Roman"/>
          <w:i/>
          <w:iCs/>
          <w:szCs w:val="24"/>
        </w:rPr>
        <w:t>. September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sturbed inflammatory/anti-inflammatory milieu and activation of Primary Phase Reactants may underlie Development and Recurrence of First trimester Pregnancy Loss. </w:t>
      </w: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Middle East Fertility Society Journal</w:t>
      </w:r>
      <w:r>
        <w:rPr>
          <w:rFonts w:cs="Times New Roman" w:ascii="Times New Roman" w:hAnsi="Times New Roman"/>
          <w:i/>
          <w:iCs/>
          <w:szCs w:val="24"/>
        </w:rPr>
        <w:t>. September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A proposed Ultrasound Formula for Measurement of Fetal Biacromial Diameter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 &amp; Gyn. Assiut University</w:t>
      </w:r>
      <w:r>
        <w:rPr>
          <w:rFonts w:cs="Times New Roman" w:ascii="Times New Roman" w:hAnsi="Times New Roman"/>
          <w:i/>
          <w:iCs/>
          <w:szCs w:val="24"/>
        </w:rPr>
        <w:t>. August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ffect of Metformin on Maternal Serum Endoglin and Soluble Fms like Tyrosine Kinase-1 in Patients with Preeclampsia: A Pilot Stud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ssiut University</w:t>
      </w:r>
      <w:r>
        <w:rPr>
          <w:rFonts w:cs="Times New Roman" w:ascii="Times New Roman" w:hAnsi="Times New Roman"/>
          <w:i/>
          <w:iCs/>
          <w:szCs w:val="24"/>
        </w:rPr>
        <w:t>. July,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>Anticardiolipin and Anti-B2glycoprotein I Antibodies in Pregnant Women with Severe Preeclampsia and Eclampsia</w:t>
      </w:r>
      <w:r>
        <w:rPr>
          <w:rFonts w:eastAsia="Calibri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</w:rPr>
        <w:t xml:space="preserve"> 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Clinical Pathology. Faculty of Medicine-Assiut</w:t>
      </w:r>
      <w:r>
        <w:rPr>
          <w:rFonts w:cs="Times New Roman" w:ascii="Times New Roman" w:hAnsi="Times New Roman"/>
          <w:i/>
          <w:iCs/>
          <w:szCs w:val="24"/>
        </w:rPr>
        <w:t>. University May,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odified Laparoscopic Sacropexy for Treatment of Apical Pelvic Organ Prolapse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ssiut University</w:t>
      </w:r>
      <w:r>
        <w:rPr>
          <w:rFonts w:cs="Times New Roman" w:ascii="Times New Roman" w:hAnsi="Times New Roman"/>
          <w:i/>
          <w:iCs/>
          <w:szCs w:val="24"/>
        </w:rPr>
        <w:t>. May 201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se Load of Placenta Previa and Accreta at Assiut Woman's Health: Maternal and Neonatal Outcome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ssiut University</w:t>
      </w:r>
      <w:r>
        <w:rPr>
          <w:rFonts w:cs="Times New Roman" w:ascii="Times New Roman" w:hAnsi="Times New Roman"/>
          <w:i/>
          <w:iCs/>
          <w:szCs w:val="24"/>
        </w:rPr>
        <w:t>. May 2017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ind w:left="0" w:hanging="0"/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  <w:bCs/>
        </w:rPr>
        <w:t>Distribution and Immunoexpression of LOX, PCP and Myofibroblasts in Vaginal Tissue of Postmenopausal Women with and Without Pelvic Organ Prolapse</w:t>
      </w:r>
      <w:r>
        <w:rPr>
          <w:i/>
          <w:iCs/>
        </w:rPr>
        <w:t>.</w:t>
      </w:r>
      <w:r>
        <w:rPr>
          <w:rFonts w:eastAsia="Calibri"/>
          <w:b/>
          <w:bCs/>
        </w:rPr>
        <w:t xml:space="preserve"> .</w:t>
      </w:r>
      <w:r>
        <w:rPr>
          <w:i/>
          <w:iCs/>
          <w:shd w:fill="FFFFFF" w:val="clear"/>
        </w:rPr>
        <w:t xml:space="preserve"> Journal of Gynecological Research and Obstetrics</w:t>
      </w:r>
      <w:r>
        <w:rPr>
          <w:i/>
          <w:iCs/>
          <w:shd w:fill="FFFFFF" w:val="clear"/>
          <w:rtl w:val="true"/>
        </w:rPr>
        <w:t>.</w:t>
      </w:r>
    </w:p>
    <w:p>
      <w:pPr>
        <w:pStyle w:val="Default"/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ind w:left="0" w:hanging="0"/>
        <w:jc w:val="both"/>
        <w:rPr>
          <w:i/>
          <w:i/>
          <w:iCs/>
        </w:rPr>
      </w:pPr>
      <w:r>
        <w:rPr>
          <w:rFonts w:eastAsia="Times New Roman"/>
          <w:rtl w:val="true"/>
        </w:rPr>
        <w:t xml:space="preserve"> </w:t>
      </w:r>
      <w:r>
        <w:rPr>
          <w:rFonts w:eastAsia="Calibri"/>
          <w:b/>
          <w:bCs/>
        </w:rPr>
        <w:t>European Legal View on Termination of Pregnancy</w:t>
      </w:r>
      <w:r>
        <w:rPr/>
        <w:t xml:space="preserve">. </w:t>
      </w:r>
      <w:r>
        <w:rPr>
          <w:i/>
          <w:iCs/>
          <w:shd w:fill="FFFFFF" w:val="clear"/>
        </w:rPr>
        <w:t>Journal of Gynecological Research and Obstetrics</w:t>
      </w:r>
      <w:r>
        <w:rPr>
          <w:i/>
          <w:iCs/>
          <w:shd w:fill="FFFFFF" w:val="clear"/>
          <w:rtl w:val="true"/>
        </w:rPr>
        <w:t>.</w:t>
      </w:r>
    </w:p>
    <w:p>
      <w:pPr>
        <w:pStyle w:val="Default"/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Progesterone Level on The Day of triggering and Pregnancy Outcome in Long GnRH Agonist Protocol</w:t>
      </w:r>
      <w:r>
        <w:rPr>
          <w:rFonts w:cs="Times New Roman" w:ascii="Times New Roman" w:hAnsi="Times New Roman"/>
          <w:b/>
          <w:bCs/>
          <w:i/>
          <w:iCs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Middle East Fertility Society Journal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Default"/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/>
          <w:b/>
          <w:bCs/>
          <w:i/>
          <w:iCs/>
          <w:color w:val="000000"/>
          <w:szCs w:val="24"/>
          <w:rtl w:val="true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ind w:left="0" w:hanging="0"/>
        <w:jc w:val="both"/>
        <w:rPr>
          <w:b/>
          <w:b/>
          <w:bCs/>
          <w:i/>
          <w:i/>
          <w:iCs/>
        </w:rPr>
      </w:pPr>
      <w:r>
        <w:rPr>
          <w:rFonts w:eastAsia="Calibri"/>
          <w:b/>
          <w:bCs/>
        </w:rPr>
        <w:t>Human Papilloma Virus Vaccine –Awareness and Acceptability amongst Medical Students in a Tertiary Teaching Hospital in South India.</w:t>
      </w:r>
      <w:r>
        <w:rPr>
          <w:i/>
          <w:iCs/>
          <w:shd w:fill="FFFFFF" w:val="clear"/>
        </w:rPr>
        <w:t xml:space="preserve"> Journal of Gynecological Research and Obstetrics</w:t>
      </w:r>
      <w:r>
        <w:rPr>
          <w:i/>
          <w:iCs/>
          <w:shd w:fill="FFFFFF" w:val="clear"/>
          <w:rtl w:val="true"/>
        </w:rPr>
        <w:t>.</w:t>
      </w:r>
    </w:p>
    <w:p>
      <w:pPr>
        <w:pStyle w:val="Default"/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ind w:left="0" w:hanging="0"/>
        <w:jc w:val="both"/>
        <w:rPr>
          <w:i/>
          <w:i/>
          <w:iCs/>
        </w:rPr>
      </w:pPr>
      <w:r>
        <w:rPr>
          <w:b/>
          <w:bCs/>
          <w:shd w:fill="FFFFFF" w:val="clear"/>
        </w:rPr>
        <w:t>Effect of intrauterine infusion of granulocyte colony stimulating factor on IVF outcomes in infertile women</w:t>
      </w:r>
      <w:r>
        <w:rPr>
          <w:rStyle w:val="Appleconvertedspace"/>
          <w:shd w:fill="FFFFFF" w:val="clear"/>
        </w:rPr>
        <w:t>”</w:t>
      </w:r>
      <w:r>
        <w:rPr>
          <w:shd w:fill="FFFFFF" w:val="clear"/>
        </w:rPr>
        <w:t xml:space="preserve"> </w:t>
      </w:r>
      <w:r>
        <w:rPr>
          <w:i/>
          <w:iCs/>
          <w:shd w:fill="FFFFFF" w:val="clear"/>
        </w:rPr>
        <w:t>Journal of Gynecological Research and Obstetrics</w:t>
      </w:r>
      <w:r>
        <w:rPr>
          <w:i/>
          <w:iCs/>
          <w:shd w:fill="FFFFFF" w:val="clear"/>
          <w:rtl w:val="true"/>
        </w:rPr>
        <w:t>.</w:t>
      </w:r>
    </w:p>
    <w:p>
      <w:pPr>
        <w:pStyle w:val="Default"/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ind w:left="0" w:hanging="0"/>
        <w:jc w:val="both"/>
        <w:rPr/>
      </w:pPr>
      <w:r>
        <w:rPr>
          <w:b/>
          <w:bCs/>
        </w:rPr>
        <w:t>Evaluating the association of ovarian reserve with age in women with polycystic ovary syndrome.</w:t>
      </w:r>
      <w:r>
        <w:rPr/>
        <w:t xml:space="preserve"> </w:t>
      </w:r>
      <w:r>
        <w:rPr>
          <w:i/>
          <w:iCs/>
        </w:rPr>
        <w:t>Global Journal of Fertility and research</w:t>
      </w:r>
      <w:r>
        <w:rPr>
          <w:i/>
          <w:iCs/>
          <w:rtl w:val="true"/>
        </w:rPr>
        <w:t>.</w:t>
      </w:r>
    </w:p>
    <w:p>
      <w:pPr>
        <w:pStyle w:val="Default"/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udit of Diagnostic Laparoscopy in Infertility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Al Azhar University Faculty of Medicine-Assiut</w:t>
      </w:r>
      <w:r>
        <w:rPr>
          <w:rFonts w:cs="Times New Roman" w:ascii="Times New Roman" w:hAnsi="Times New Roman"/>
          <w:i/>
          <w:iCs/>
          <w:szCs w:val="24"/>
        </w:rPr>
        <w:t>. February, 2017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Endovaginal Two-Dimensional, Three- Dimension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Ultrasography and Power Doppler Indices in Prediction of Endometrial Lesion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Al Azhar Medical Journa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 Innovative New Treatment for Asherman Syndrome with an Intrauterine Amniograft: A Case Serie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Cs w:val="24"/>
        </w:rPr>
        <w:t>Global Journal of Fertility and research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ermaphroditism. </w:t>
      </w:r>
      <w:r>
        <w:rPr>
          <w:rFonts w:cs="Times New Roman" w:ascii="Times New Roman" w:hAnsi="Times New Roman"/>
          <w:i/>
          <w:iCs/>
          <w:szCs w:val="24"/>
        </w:rPr>
        <w:t>Global Journal of Fertility and research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Factors Infuencing Maternal Mortality in Cases of Primary Postpartum Haemorrhage in Minia University Maternal and Child Hospital. (Prospective study).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Mini University</w:t>
      </w:r>
      <w:r>
        <w:rPr>
          <w:rFonts w:cs="Times New Roman" w:ascii="Times New Roman" w:hAnsi="Times New Roman"/>
          <w:i/>
          <w:iCs/>
          <w:szCs w:val="24"/>
        </w:rPr>
        <w:t>. October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cio-demographic Characteristics and Analysis of the Three Delays of Maternal Mortality Cases in Minia Maternity &amp; Children University Hospital: Prospective Stud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Mini University</w:t>
      </w:r>
      <w:r>
        <w:rPr>
          <w:rFonts w:cs="Times New Roman" w:ascii="Times New Roman" w:hAnsi="Times New Roman"/>
          <w:i/>
          <w:iCs/>
          <w:szCs w:val="24"/>
        </w:rPr>
        <w:t>. October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inical performance and placental (MRI) finding after conservative management of placenta accrete.</w:t>
      </w:r>
      <w:r>
        <w:rPr>
          <w:rFonts w:cs="Times New Roman" w:ascii="Times New Roman" w:hAnsi="Times New Roman"/>
          <w:i/>
          <w:iCs/>
          <w:szCs w:val="24"/>
        </w:rPr>
        <w:t xml:space="preserve"> Thesis</w:t>
      </w:r>
      <w:r>
        <w:rPr>
          <w:rFonts w:cs="Times New Roman" w:ascii="Times New Roman" w:hAnsi="Times New Roman"/>
          <w:i/>
          <w:iCs/>
          <w:szCs w:val="24"/>
          <w:shd w:fill="F4F4F4" w:val="clear"/>
        </w:rPr>
        <w:t xml:space="preserve"> submitted for the partial fulfillment of the master degree in Ob&amp; Gyn. Mini University</w:t>
      </w:r>
      <w:r>
        <w:rPr>
          <w:rFonts w:cs="Times New Roman" w:ascii="Times New Roman" w:hAnsi="Times New Roman"/>
          <w:i/>
          <w:iCs/>
          <w:szCs w:val="24"/>
        </w:rPr>
        <w:t>. October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fferent routes and forms of uterotonics for treatment of retained placenta: a randomized clinical trial</w:t>
      </w:r>
      <w:r>
        <w:rPr>
          <w:rFonts w:cs="Times New Roman" w:ascii="Times New Roman" w:hAnsi="Times New Roman"/>
          <w:b/>
          <w:bCs/>
          <w:i/>
          <w:iCs/>
          <w:szCs w:val="24"/>
        </w:rPr>
        <w:t>" European Journal of Obstetrics &amp; Gynecology and Reproductive Biology. September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Sequential letrozole and HMG: a successful novel super ovulation protocol significantly improves pregnancy rate in PCOS patients undergoing ICSI. Randomized controlled trial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Letrozole step-up protocol: the effect of a novel superovualtion induction protocol to enhance pregnancy rate in a couple with unexplained infertility undergoing intrauterine insemination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n Unusual Case of Retroperitoneal Pelvic Leiomyoma after Total Abdominal Hysterectomy with Bilateral Salpingo-Oophorectomy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terine fluid lactate dehydrogenase isoenzyme activity profile. Can it be considered a diagnostic marker for endometrial cancer?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hould hysteroscopy be combined with laparoscopy in endometriosis associated infertility?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. August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ndometriosis incidence in patients with cervical stenosis: a retrospective study in Shatby Maternity Hospital in Alexandria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CCELERATION OF COASTING ENHANCES PREGNANCY RATE IN ICSI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CYCLES AT RISK FOR OVARIAN HYPERSTIMULATION SYNDROME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ecurrent pregnancy loss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The effect of Hyoscine Butylbromide in shortening the first and second </w:t>
      </w:r>
      <w:r>
        <w:rPr>
          <w:rFonts w:cs="Times New Roman" w:ascii="Times New Roman" w:hAnsi="Times New Roman"/>
          <w:i/>
          <w:iCs/>
          <w:color w:val="000000"/>
          <w:szCs w:val="24"/>
        </w:rPr>
        <w:t>stages of labor: A randomized controlled trial. Thesis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ubmitted for the partial fulfillment of the master degree in Ob&amp;Gyn. Assiut University</w:t>
      </w:r>
      <w:r>
        <w:rPr>
          <w:rFonts w:cs="Times New Roman" w:ascii="Times New Roman" w:hAnsi="Times New Roman"/>
          <w:i/>
          <w:iCs/>
          <w:color w:val="000000"/>
          <w:szCs w:val="24"/>
        </w:rPr>
        <w:t>. August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edictors of maternal and perinatal outcomes in women with hypertensive disorders of pregnancy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Thesis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ubmitted for the partial fulfillment of the master degree in Ob &amp; Gyn. Assiut University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August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Subclinical inflammation in obese women with polycystic ovary syndrome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ugust, 2016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Maternal serum concentrations of angiogenic and antiangiogenic factors in threatened miscarriage at 7-12 weeks gestation and the risk of adverse pregnancy outcome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ugust, 2016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The effects of adipocytokines on the endocrino-metabolic features and obstetric outcome in pregnant obese women with polycystic ovary syndrome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Magnetic resonance imaging of uterovaginal lesions associated with female infertility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ugust, 2016.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otential predictors for successful misoprostol treatment for early pregnancy failure: Clinical and color Doppler imaging study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ugust, 2016.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Magnetic resonance imaging for diagnosis of pelvic lesions associated with female infertility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ugust, 2016.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Unexplained postmenopausal uterine bleeding from atrophic endometrium: Histopathological and Hormonal studies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ugust, 201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August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Sleep-Related Disorders and Quality of Life among Postmenopausal Egyptian Women in Ismailia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July, 201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imary Cytomegalovirus (CMV) Infection in Pregnant Egyptian Women Confirmed by CMV IgG Avidity Testing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July, 201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Effect of Feeding a High-Fat Diet Independently of Caloric Intake on Reproductive Function in Diet-Induced Obese Female Rats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July, 201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Acceptability and Satisfaction towards Copper T 380A versus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July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  <w:lang w:bidi="ar-EG"/>
        </w:rPr>
      </w:pPr>
      <w:r>
        <w:rPr>
          <w:rFonts w:cs="Times New Roman" w:ascii="Times New Roman" w:hAnsi="Times New Roman"/>
          <w:color w:val="000000"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Single Dose Levonorgestrel as Emergency Contraception among Egyptian women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July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Maternal Serum Interleukin-6 in The Management of Patients with Preterm Premature Rupture of Membranes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cientific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Committees to upgrade faculty members Egyptian universities. July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  <w:lang w:bidi="ar-EG"/>
        </w:rPr>
      </w:pPr>
      <w:r>
        <w:rPr>
          <w:rFonts w:cs="Times New Roman" w:ascii="Times New Roman" w:hAnsi="Times New Roman"/>
          <w:color w:val="000000"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iagnostic Value of Vaginal Prolactin in Premature Rupture of Membranes</w:t>
      </w:r>
      <w:r>
        <w:rPr>
          <w:rFonts w:cs="Times New Roman" w:ascii="Times New Roman" w:hAnsi="Times New Roman"/>
          <w:b/>
          <w:bCs/>
          <w:color w:val="000000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 xml:space="preserve"> Scientific Committees to upgrade faculty members Egyptian universities. July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Effect of obesity on menopausal symptoms in postmenopausal Egyptian women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July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  <w:lang w:bidi="ar-EG"/>
        </w:rPr>
      </w:pPr>
      <w:r>
        <w:rPr>
          <w:rFonts w:cs="Times New Roman" w:ascii="Times New Roman" w:hAnsi="Times New Roman"/>
          <w:color w:val="000000"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Escitalopram Versus Black Cohosh for Relieving Hot Flashes in Non-Depressed Menopausal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4F4F4" w:val="clear"/>
        </w:rPr>
        <w:t>Scientific Committees to upgrade faculty members Egyptian universities. July, 2016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Prevention of Preeclampsia with Aspirin Therapy in the Second Trimester and Pregnancy Outcome: A Meta-Analysis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eastAsia="en-US"/>
        </w:rPr>
        <w:t>OMICS PUBLISHING GROUP/OMICS</w:t>
      </w:r>
      <w:r>
        <w:rPr>
          <w:rFonts w:cs="Times New Roman" w:ascii="Times New Roman" w:hAnsi="Times New Roman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  <w:t>Journal of Health &amp; Medical Informatics</w:t>
      </w:r>
      <w:r>
        <w:rPr>
          <w:rFonts w:cs="Times New Roman" w:ascii="Times New Roman" w:hAnsi="Times New Roman"/>
          <w:i/>
          <w:iCs/>
          <w:color w:val="000000"/>
          <w:szCs w:val="24"/>
        </w:rPr>
        <w:t>. April 201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nti-Mullerian Hormone and Luteinzing Hormone for prediction of spontaneous Ovulation after Laparoscopic Ovarian Drilling in Clomiphene Resistant Polycystic Ovary Syndrome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Scientific Committees to upgrade faculty members Egyptian universities.  March, 201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Value of First-Trimester Lipid Profile in Early Prediction of Pre-eclampsia and its Severity: A Prospective Cohort Study</w:t>
      </w:r>
      <w:r>
        <w:rPr>
          <w:rFonts w:cs="Times New Roman" w:ascii="Times New Roman" w:hAnsi="Times New Roman"/>
          <w:szCs w:val="24"/>
        </w:rPr>
        <w:t>. Scientific Committees to upgrade faculty members Egyptian universities.  March, 201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Maternal and Fetal Outcome in Women with Gestational Hypertension in Comparison to Gestational Proteinuria: A Three-Year Observational Study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  March, 201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Lymph Node Involvement in Clinically Apparent Early Ovarian Cancer: A Prospective Study.</w:t>
      </w:r>
      <w:r>
        <w:rPr>
          <w:rFonts w:cs="Times New Roman" w:ascii="Times New Roman" w:hAnsi="Times New Roman"/>
          <w:szCs w:val="24"/>
        </w:rPr>
        <w:t xml:space="preserve"> Scientific Committees to upgrade faculty members Egyptian universities.  March, 201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Changes in the Expression of E-Cadherin, Snail 1 and Claudin 4 in Ovarian Carcinoma and their Role in Ovarian Tumorigenesi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March 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The usefulness of endometrial thickness, morphology and vasculature by 2D Doppler ultrasound in prediction of pregnancy in IVF/ICSI cycles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March 2016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.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Nitric oxide donors improve the ovulation and pregnancy rates in anovulatory women with polycystic ovary syndrome treated with clomiphene citrate: A RCT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March 201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The Predictive Value of Circulating Anti-Müllerian Hormone in Women with Polycystic Ovarian Syndrome Receiving Clomiphene Citrate: A Prospective Observational Study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March 201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ffect of Body Weight on Endometrial Ultrasonographic Characteristic in Polycystic Ovary Syndrome Patients</w:t>
      </w:r>
      <w:r>
        <w:rPr>
          <w:rFonts w:cs="Times New Roman" w:ascii="Times New Roman" w:hAnsi="Times New Roman"/>
          <w:color w:val="000000"/>
          <w:szCs w:val="24"/>
        </w:rPr>
        <w:t xml:space="preserve">. M.Sc. thesis, Department of Obstetrics &amp; Gynecology, Faculty of Medicine, Assiut University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February 2016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linical Audit on Surgical Management of Placenta Previa at Women's Health Hospital</w:t>
      </w:r>
      <w:r>
        <w:rPr>
          <w:rFonts w:cs="Times New Roman" w:ascii="Times New Roman" w:hAnsi="Times New Roman"/>
          <w:color w:val="000000"/>
          <w:szCs w:val="24"/>
        </w:rPr>
        <w:t xml:space="preserve"> -Assiut University Hospital. M.Sc. thesis, Department of Obstetrics &amp; Gynecology, Faculty of Medicine, Assiut University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February 201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First-trimester ultrasound determination of monochorionicity in twin gestations using the lambda sign: a systematic review and meta-analysis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European Journal of Obstetrics &amp; Gynecology and Reproductive Biology. February 2016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Ptyalism in pregnancy - a review of epidemiology and practices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 European Journal of Obstetrics &amp; Gynecology and Reproductive Biology</w:t>
      </w:r>
      <w:r>
        <w:rPr>
          <w:rFonts w:cs="Times New Roman" w:ascii="Times New Roman" w:hAnsi="Times New Roman"/>
          <w:color w:val="000000"/>
          <w:szCs w:val="24"/>
        </w:rPr>
        <w:t>. December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Pregnancy Outcome in Patients with Systemic Lupus Erythematosus. A Single center study in the High Risk Pregnancy Unit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Middle East Fertility Society Journal</w:t>
      </w:r>
      <w:r>
        <w:rPr>
          <w:rFonts w:cs="Times New Roman" w:ascii="Times New Roman" w:hAnsi="Times New Roman"/>
          <w:color w:val="000000"/>
          <w:szCs w:val="24"/>
        </w:rPr>
        <w:t>. October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Macroscopic deciduosis in pregnancy is finally a common entity</w:t>
      </w:r>
      <w:r>
        <w:rPr>
          <w:rFonts w:cs="Times New Roman" w:ascii="Times New Roman" w:hAnsi="Times New Roman"/>
          <w:i/>
          <w:i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European Journal of Obstetrics &amp; Gynecology and Reproductive Biology.</w:t>
      </w:r>
      <w:r>
        <w:rPr>
          <w:rFonts w:cs="Times New Roman" w:ascii="Times New Roman" w:hAnsi="Times New Roman"/>
          <w:color w:val="000000"/>
          <w:szCs w:val="24"/>
        </w:rPr>
        <w:t xml:space="preserve"> . October 2015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Contrast Enhanced Pelvic X-Ray in the diagnosis of Uterine Vascular Abnormalities</w:t>
      </w:r>
      <w:r>
        <w:rPr>
          <w:rFonts w:cs="Times New Roman" w:ascii="Times New Roman" w:hAnsi="Times New Roman"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color w:val="000000"/>
          <w:szCs w:val="24"/>
        </w:rPr>
        <w:t>. October 2015.</w:t>
      </w:r>
    </w:p>
    <w:p>
      <w:pPr>
        <w:pStyle w:val="Default"/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The Impact of Non-Clinical Factors on the Rate of Caesarean Section in Egypt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color w:val="000000"/>
          <w:szCs w:val="24"/>
        </w:rPr>
        <w:t>. October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A Prospective Randomized Study Comparing Abdominal Sacrocolpopexy and Vaginal Sacrospinous Fixation for the Management of Vault Prolaps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shd w:fill="F4F4F4" w:val="clear"/>
        </w:rPr>
        <w:t xml:space="preserve"> Scientific Committees to upgrade faculty members Egyptian universities</w:t>
      </w:r>
      <w:r>
        <w:rPr>
          <w:rFonts w:cs="Times New Roman" w:ascii="Times New Roman" w:hAnsi="Times New Roman"/>
          <w:szCs w:val="24"/>
        </w:rPr>
        <w:t>. October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Impact of antenatal oxytocin infusion on neonatal respiratory morbidity associated with elective cesarean sections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October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FreeSerif;Arial Unicode MS" w:cs="Times New Roman"/>
          <w:color w:val="000000"/>
          <w:szCs w:val="24"/>
          <w:lang w:eastAsia="en-US"/>
        </w:rPr>
      </w:pPr>
      <w:r>
        <w:rPr>
          <w:rFonts w:eastAsia="FreeSerif;Arial Unicode MS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FreeSerif;Arial Unicode MS" w:cs="Times New Roman" w:ascii="Times New Roman" w:hAnsi="Times New Roman"/>
          <w:b/>
          <w:bCs/>
          <w:i/>
          <w:iCs/>
          <w:szCs w:val="24"/>
          <w:lang w:eastAsia="en-US"/>
        </w:rPr>
        <w:t>Unexpected premalignant gynecological lesions in women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eastAsia="FreeSerif;Arial Unicode MS" w:cs="Times New Roman" w:ascii="Times New Roman" w:hAnsi="Times New Roman"/>
          <w:b/>
          <w:bCs/>
          <w:i/>
          <w:iCs/>
          <w:szCs w:val="24"/>
          <w:lang w:eastAsia="en-US"/>
        </w:rPr>
        <w:t>undergoing vaginal hysterectomy for utero-vaginal prolapse</w:t>
      </w:r>
      <w:r>
        <w:rPr>
          <w:rFonts w:cs="Times New Roman" w:ascii="Times New Roman" w:hAnsi="Times New Roman"/>
          <w:szCs w:val="24"/>
          <w:shd w:fill="F4F4F4" w:val="clear"/>
        </w:rPr>
        <w:t xml:space="preserve"> Scientific Committees to upgrade faculty members Egyptian universities</w:t>
      </w:r>
      <w:r>
        <w:rPr>
          <w:rFonts w:cs="Times New Roman" w:ascii="Times New Roman" w:hAnsi="Times New Roman"/>
          <w:szCs w:val="24"/>
        </w:rPr>
        <w:t>. October 2015.</w:t>
      </w:r>
    </w:p>
    <w:p>
      <w:pPr>
        <w:pStyle w:val="Default"/>
        <w:tabs>
          <w:tab w:val="clear" w:pos="720"/>
          <w:tab w:val="left" w:pos="0" w:leader="none"/>
          <w:tab w:val="left" w:pos="360" w:leader="none"/>
        </w:tabs>
        <w:bidi w:val="1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</w:rPr>
        <w:t>Role of upper gastro-intestinal endoscopy and H. pylori diagnosis in evaluation of Hyperemesis gravidarum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szCs w:val="24"/>
        </w:rPr>
        <w:t>. October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ccuracy of sentinel node in detecting lymph nodes metastasis in primary endometrial carcinoma.</w:t>
      </w:r>
      <w:r>
        <w:rPr>
          <w:rFonts w:cs="Times New Roman" w:ascii="Times New Roman" w:hAnsi="Times New Roman"/>
          <w:szCs w:val="24"/>
          <w:shd w:fill="F4F4F4" w:val="clear"/>
        </w:rPr>
        <w:t xml:space="preserve"> Scientific Committees to upgrade faculty members Egyptian universities</w:t>
      </w:r>
      <w:r>
        <w:rPr>
          <w:rFonts w:cs="Times New Roman" w:ascii="Times New Roman" w:hAnsi="Times New Roman"/>
          <w:szCs w:val="24"/>
        </w:rPr>
        <w:t>. October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Sildenafil citrate (Viagra) suppositories are a promising approach for treatment of Unexplained Infertility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Middle East Fertility Society Journal.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September,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ffect of magnesium sulphate on the Doppler parameters of the fetal umbilical artery and middle cerebral arteries in pregnant women complicated with fetal growth restriction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M.Sc. thesis, Department of Obstetrics &amp; Gynecology, Faculty of Medicine, Minia University. September,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arly maternal and fetal outcome following vaginal birth after cesarean section</w:t>
      </w:r>
      <w:r>
        <w:rPr>
          <w:rFonts w:cs="Times New Roman" w:ascii="Times New Roman" w:hAnsi="Times New Roman"/>
          <w:color w:val="000000"/>
          <w:szCs w:val="24"/>
        </w:rPr>
        <w:t xml:space="preserve">. Master degree thesis,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Department of Obstetrics &amp; Gynecology, Faculty of Medicine, Assiut University September,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Studying the effect of delayed cord clamping on fetomaternal haemorrhage: A randomized controlled trial.</w:t>
      </w:r>
      <w:r>
        <w:rPr>
          <w:rFonts w:cs="Times New Roman" w:ascii="Times New Roman" w:hAnsi="Times New Roman"/>
          <w:szCs w:val="24"/>
        </w:rPr>
        <w:t xml:space="preserve"> M.Sc. thesis, Department of Obstetrics &amp; Gynecology, Faculty of Medicine,Sohag University.</w:t>
      </w:r>
      <w:r>
        <w:rPr>
          <w:rFonts w:cs="Times New Roman" w:ascii="Times New Roman" w:hAnsi="Times New Roman"/>
          <w:color w:val="000000"/>
          <w:szCs w:val="24"/>
        </w:rPr>
        <w:t xml:space="preserve"> August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Maternal and fetal outcome of placenta praevia in Sohag University Hospital: A prospective and retrospective study</w:t>
      </w:r>
      <w:r>
        <w:rPr>
          <w:rFonts w:cs="Times New Roman" w:ascii="Times New Roman" w:hAnsi="Times New Roman"/>
          <w:szCs w:val="24"/>
        </w:rPr>
        <w:t>. M.Sc. thesis, Department of Obstetrics &amp; Gynecology, Faculty of Medicine, Sohag University.</w:t>
      </w:r>
      <w:r>
        <w:rPr>
          <w:rFonts w:cs="Times New Roman" w:ascii="Times New Roman" w:hAnsi="Times New Roman"/>
          <w:color w:val="000000"/>
          <w:szCs w:val="24"/>
        </w:rPr>
        <w:t xml:space="preserve"> August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onservative versus Extirpative Management in Cases of Placenta Accreta (Minia University Hospital Experience)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M.Sc. thesis, Department of Obstetrics &amp; Gynecology, Faculty of Medicine, Minia University. June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omparative Study between Nifedipine, Proestrone and Ritodrine for Maintenance Tocolysis in Management of Preterm Labour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M.Sc. thesis, Department of Obstetrics &amp; Gynecology, Faculty of Medicine, Minia University. June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Screening for Chlamydia trachomatis in women with unexplained recurrent miscarriage. Prospective cohort study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color w:val="000000"/>
          <w:szCs w:val="24"/>
        </w:rPr>
        <w:t>. April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GnRH agonist for final oocyte maturation in GnRH antagonist co-treated IVF/ICSI treatment cycles</w:t>
      </w:r>
      <w:r>
        <w:rPr>
          <w:rFonts w:cs="Times New Roman" w:ascii="Times New Roman" w:hAnsi="Times New Roman"/>
          <w:color w:val="000000"/>
          <w:szCs w:val="24"/>
        </w:rPr>
        <w:t xml:space="preserve">. Systematic review &amp; meta-analysis.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color w:val="000000"/>
          <w:szCs w:val="24"/>
        </w:rPr>
        <w:t>. April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OFFICE HYSTEROSCOPY IN CASES OF UNEXPLAINED INFERTILITY. A PROSPECTIVE OBSERVATIONAL STUDY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color w:val="000000"/>
          <w:szCs w:val="24"/>
        </w:rPr>
        <w:t>. April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Verdana-Bold;Arial" w:cs="Times New Roman" w:ascii="Times New Roman" w:hAnsi="Times New Roman"/>
          <w:b/>
          <w:bCs/>
          <w:i/>
          <w:iCs/>
          <w:color w:val="000000"/>
          <w:szCs w:val="24"/>
        </w:rPr>
        <w:t>Osseous metaplasia of the cervix: A rare transformation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color w:val="000000"/>
          <w:szCs w:val="24"/>
        </w:rPr>
        <w:t>. April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uberculous cervicitis mimicking cancer cervix: A case study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Scientific Committees to upgrade faculty members Egyptian universities</w:t>
      </w:r>
      <w:r>
        <w:rPr>
          <w:rFonts w:cs="Times New Roman" w:ascii="Times New Roman" w:hAnsi="Times New Roman"/>
          <w:color w:val="000000"/>
          <w:szCs w:val="24"/>
        </w:rPr>
        <w:t>. April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A comparative study of GnRH antagonist and GnRH agonist in PCOS patients undergoing IVF/ICSI cycles in El Minia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MD Thesis, Faculty of Medicine El Minia University. March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Menopausal Symptoms: Vulnerability, Resilience and the Role of Hormone Therapies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Middle East Fertility Society Journal. March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Clinical audit for the management of premature rupture of amniotic membranes in central hospital of Com-Ombo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Assiut University, Faculty of Medicine M.Sc. Thesis. March 2015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Levonorgestrel-releasing intrauterine system compared to low dose combined oral contraceptive pills for treatment of adenomyosis: a randomized controlled trial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MD thesis, Department of Obstetrics &amp; Gynecology, Faculty of Medicine, Assiut University. March 201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Role of endometrial and sub-endometrial power Doppler in predicting the outcome of ICSI cycles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Middle East Fertility Society Journal</w:t>
      </w:r>
      <w:r>
        <w:rPr>
          <w:rFonts w:cs="Times New Roman" w:ascii="Times New Roman" w:hAnsi="Times New Roman"/>
          <w:color w:val="000000"/>
          <w:szCs w:val="24"/>
        </w:rPr>
        <w:t>. December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Prevalence of Primary and Secondary Infertility from Tertiary Center in eastern Saudi Arabia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Middle East Fertility Society Journal. . November 2014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The relationship between Anti-müllerian hormone and the clinical, biochemical and sonographic parameters in women with polycystic ovarian syndrome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Middle East Fertility Society Journal. November 2014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Cardiovascular status and metabolic syndrome among young women with polycystic ovarian syndrome in a rural area in Egypt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Scientific Committees to upgrade faculty members Egyptian universities. October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influence of High Responders on the Outcome of Intracytoplasmic Sperm Injection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Scientific Committees to upgrade faculty members Egyptian universities. October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Outcome and Predictors of Success of Intramuscular Methotrexate Therapy in Ectopic Pregnancy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Scientific Committees to upgrade faculty members Egyptian universities. October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omparison between Vertical Transmission of Chronic Hepatitis C Virus in cases delivered by Elective Caesarean Section and Vaginal Delivery in Dakhalia Governorate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Scientific Committees to upgrade faculty members Egyptian universities. October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yroid peroxidase antibodies in euthyroid women with unexplained infertility: Effect of levothyroxine treatment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Scientific Committees to upgrade faculty members Egyptian universities. September,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fficacy and Safety of Oral Hypoglycemic Agents and Insulin Analogues in Relation to Human Insulin in Gestational Diabetes Mellitus.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Scientific Committees to upgrade faculty members Egyptian universities. September,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Outcome of Cabergoline and Metformin Therapy in Infertile Women with Minimal to Mild Endometriosis.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Scientific Committees to upgrade faculty members Egyptian universities. September, 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Incidence of chromosomal anomalies and short term neonatal survival of fetus with an isolated intrauterine growth restriction in the second trimester of pregnancy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European Journal of Obstetrics &amp; Gynecology and Reproductive Biology. September,  2014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Value of antenatal care in detection of high risk pregnancy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M.Sc. thesis, Department of Obstetrics &amp; Gynecology, Faculty of Medicine, Assiut University. September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Second trimester uterine artery pulsatility index and chorionicity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European Journal of Obstetrics &amp; Gynecology and Reproductive Biology. July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Fetal echocardiographic changes in high risk pregnancies and their impact on perinatal outcome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M.D. thesis, Department of Obstetrics &amp; Gynecology, Faculty of Medicine, Assiut University. June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ffect of gonadotropin-releasing hormone analogue on cyclophosphamide-induced ovarian toxicity in adult mice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members Egyptian universities.  June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protective effect of selective phosphodiestrase-5 inhibitor vardenafil, on ischemia-reperfusion injury in rat ovary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  June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Validity of umbilical artery Doppler waveform versus umbilical vein Doppler waveform in the prediction of neonatal outcome in intrauterine growth restriction cases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  June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Vaginal misoprostol for cervical priming before dilation and curettage procedures on postmenopausal women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  June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ould letrozole be superior to clomiphine citrate in ovulation induction for obese infertile women with polycystic ovarian syndrome?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  June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Letrozole versus Tamoxifen for ovulation induction in non-polycystic ovarian syndrome anovulatory infertile females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  June 2014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Uric acid concentration, Insulin resistance and pregnancy outcome in obese and non-obese pregnant women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members Egyptian universities.  June 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Carbetocin versus syntometrine in the management of third stage of labor following vaginal delivery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. Committees to upgrade faculty members Egyptian universities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BRAIN-DERIVED NEUROTROPHIC FACTOR IN THE UTERINE FLUSHING OF PATIENTS WITH UNEXPLAINED INFERTILITY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. Committees to upgrade faculty members Egyptian universiti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Evaluation of Ovarian Reserve Following Bilateral Internal Iliac Artery Ligation for Severe Obstetric Hemorrhage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. Committees to upgrade faculty members Egyptian universiti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Elevated Body Mass Index in Expectation of Gestational Diabetes Mellitus.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cientific. Committees to upgrade faculty members Egyptian universities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Dexamethasone in prevention of respiratory morbidity in elective caesarean section in term fetus.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Scientific. Committees to upgrade faculty members Egyptian universities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spartate Aminotransferase and Alanine Aminotransferase in Vaginal Fluid for Detecting Preterm Premature Rupture of Membranes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.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Effect of Ultrasound Guided Embryo Transfer on Pregnancy Rates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 Scientific.</w:t>
      </w:r>
      <w:r>
        <w:rPr>
          <w:rFonts w:cs="Times New Roman" w:ascii="Times New Roman" w:hAnsi="Times New Roman"/>
          <w:color w:val="000000"/>
          <w:szCs w:val="24"/>
        </w:rPr>
        <w:t xml:space="preserve">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Evaluation of ultrasonographic and Doppler changes of the uterus in the puerperium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Thesis submitted in partial fulfillment of the requirement for the M.D. degree in Obstetrics &amp; Gynecolog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Prediction of gestational diabetes mellitus by measuring serum uric acid and creatinine in the first trimester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(Menoufia Medical Journal (MMI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Vaginal birth after Cesarean section: predicting success causes of failure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hesis submitted for the partial fulfillment of the master degree in Ob&amp;Gyn. Assiut Univers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The prognostic accuracy of intrapartum cardiotocogram versus umbilical cord Ph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hesis submitted for the partial fulfillment of the master degree in Ob&amp;Gyn. Assiut Univers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ULTRASONOGRAPHIC WALL THICKNESS MEASUREMENT OF THE UPPER AND LOWER UTERINE SEGMENTS IN THE PREDICTION OF THE PROGRESS OF PRETERM LABOUR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"</w:t>
      </w:r>
      <w:r>
        <w:rPr>
          <w:rFonts w:cs="Times New Roman" w:ascii="Times New Roman" w:hAnsi="Times New Roman"/>
          <w:color w:val="000000"/>
          <w:szCs w:val="24"/>
        </w:rPr>
        <w:t xml:space="preserve">Scientific. Committees to upgrade faculty members Egyptian universities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Mcro-dose? are-up gonadotrophin-releasing hormone (GnRH) agonist vs. ?exible gonadotrophin-releasing hormone (GnRH) antagonist protocol in patient with poor ovarian reserve</w:t>
      </w:r>
      <w:r>
        <w:rPr>
          <w:rFonts w:cs="Times New Roman" w:ascii="Times New Roman" w:hAnsi="Times New Roman"/>
          <w:color w:val="000000"/>
          <w:szCs w:val="24"/>
        </w:rPr>
        <w:t xml:space="preserve">. Scientific. Committees to upgrade faculty members Egyptian universiti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Methylenetetrahydrofolate C677T polymorphism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. Committees to upgrade faculty members Egyptian universiti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Knowledge, attitude and practice of emergency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. Committees to upgrade faculty members Egyptian universities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Evaluation of ultrasonographic changes of the uterus in puerperium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Assiut Medical Journal, Faculty of Medicine, Assiut Univers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ELEVATED PLASMA NITRIC OXIDE MAY INFLUENCE THE MANAGEMENT RESPONSE AND OUTCOME IN ATONIC POSTPARTUM HEMORRHAGE OF ANEMIC WOMEN DURING LABOR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. Committees to upgrade faculty members Egyptian universiti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Role of Unhealthy Practices during the Menstrual, Partum and Postpartum Periods as Risk Factors for Secondary Infertility.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cientific.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Committees to upgrade faculty members Egyptian universities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Insulin growth factor 1 (IGF-1) in preeclampsia, effect on severity and neonatal outcome</w:t>
      </w:r>
      <w:r>
        <w:rPr>
          <w:rFonts w:cs="Times New Roman" w:ascii="Times New Roman" w:hAnsi="Times New Roman"/>
          <w:color w:val="000000"/>
          <w:szCs w:val="24"/>
        </w:rPr>
        <w:t xml:space="preserve">. Scientific. Committees to upgrade faculty members Egyptian universities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Sono-guided versus conventional dilation and curettage in El-Minia University Hospital: A randomized controlled trial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. Committees to upgrade faculty members Egyptian universiti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EARLY USE OF CLOMIPHENE CITRATE FOR INDUCTION OF OVULATION IN PATIENTS WITH POLY-CYSTIC OVARY SYNDROME (PCOS)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. Committees to upgrade faculty members Egyptian universiti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The 17 beta-hydroxysteroid dehydrogenase type 1 gene polymorphism and endometriosis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. Committees to upgrade faculty members Egyptian universiti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Role of fetal middle cerebral artery Doppler velocimetry in the assessment of growth restricted fetuses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. Thesis submitted for the partial fulfillment of the master degree in Ob&amp;Gyn. Minia University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Role of fetal aortic isthmus Doppler velocimetry in the assessment of growth restricted fetuses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Thesis submitted for the partial fulfillment of the master degree in Ob&amp;Gyn. Minia University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The Optimal Number of Ovarian Punctures to Be Applied During Laparoscopic Ovarian Diathermy in Women with Polycystic Ovarian Syndrome</w:t>
      </w:r>
      <w:r>
        <w:rPr>
          <w:rFonts w:cs="Times New Roman" w:ascii="Times New Roman" w:hAnsi="Times New Roman"/>
          <w:color w:val="000000"/>
          <w:szCs w:val="24"/>
        </w:rPr>
        <w:t xml:space="preserve">. Scientific. Committees to upgrade faculty members Egyptian universiti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Does Salpingotomy for Tubal Ectopic Pregnancy Always Require Methotrexate Prophylaxis?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cientific.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Letrozole and Clomiphene Citrate Effect on Endometrial and Subendometrial Vascularity in Treating Infertility in Women with Polycystic Ovary Syndrome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The Efficacy of Laparoscopic Uterosacral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Nerve Ablation (LUNA) in the Treatment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of Central Chronic Pelvic Pain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Endothelial function in women using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levonorgestrel-releasing intrauterine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system (LNG-IUS)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Comparative evaluation of epidural bupivacaine-dexmedetmoidine and bupivacaine-fentanyl on Doppler velocimetry of the uterine and umbilical arteries during labo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r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Vaginal misoprostol versus misoprostol plus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isosorbide mononitrate for termination of pregnancy in second trimester: A randomised controlled trial.</w:t>
      </w:r>
      <w:r>
        <w:rPr>
          <w:rFonts w:cs="Times New Roman" w:ascii="Times New Roman" w:hAnsi="Times New Roman"/>
          <w:color w:val="000000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hesis submitted for the partial fulfillment of the master degree in Ob&amp;Gyn. Minia University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Prevalence of uterine Leiomyomas in the first trimester of pregnancy.</w:t>
      </w:r>
      <w:r>
        <w:rPr>
          <w:rFonts w:cs="Times New Roman" w:ascii="Times New Roman" w:hAnsi="Times New Roman"/>
          <w:color w:val="000000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>hesis submitted for the partial fulfillment of the master degree in Ob&amp;Gyn. Assiut Univers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The Effect of Socio-demographic factors on the rate and outcomes of cesarean sections at Sohag general hospital</w:t>
      </w:r>
      <w:r>
        <w:rPr>
          <w:rFonts w:cs="Times New Roman" w:ascii="Times New Roman" w:hAnsi="Times New Roman"/>
          <w:color w:val="000000"/>
          <w:szCs w:val="24"/>
        </w:rPr>
        <w:t xml:space="preserve"> Thesis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submitted for the partial fulfillment of the master degree in Ob&amp;Gyn. Assiut Universit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Comparative study between two perineal management techniques used to reduce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perineal trauma during 2nd stage of labor.</w:t>
      </w:r>
      <w:r>
        <w:rPr>
          <w:rFonts w:cs="Times New Roman" w:ascii="Times New Roman" w:hAnsi="Times New Roman"/>
          <w:color w:val="000000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Detection of human papilloma virus genotypes in cervical intraepithelial neoplasia and invasive cancer patients: Sharkia governorate, Egypt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4F4F4" w:val="clear"/>
        </w:rPr>
        <w:t>Effects of intraperitoneal lidocaine tenoxicam on pain relife after abdominal hysterectomy</w:t>
      </w:r>
      <w:r>
        <w:rPr>
          <w:rFonts w:cs="Times New Roman" w:ascii="Times New Roman" w:hAnsi="Times New Roman"/>
          <w:color w:val="000000"/>
          <w:szCs w:val="24"/>
          <w:lang w:bidi="ar-EG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rospective randomized study for hydrotubation with or without lidocaine before intrauterine insemination in unexplained infertility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Rectal Hyoscine-N-Butylbromide Safely Accelerates Progress of Labor in Primipara: A Placebo-Controlled Study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Ovarian Hyper-Stimulation Syndrome during Intracytoplasmic Sperm Injection procedure for Infertile Polycystic Ovary patients could be a Preventable Tragedy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amoxifen and sildenafil improve endometrial thickness and uterine blood flow in women with thin endometrium despite adequate follicular response with clomiphine citrate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bidi="ar-EG"/>
        </w:rPr>
        <w:t>Weight Reduction ameliorates the Inhibitory Effects of Obesity and Insulin Resistance on Ovarian Function in PCOS Women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Domestic Misoprostol for Induction of Labor in Postdated Pregnant Women with Unfavorable Cervix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Doppler study of uterine arteries blood flow in patients with unexplained recurrent pregnancy loss and the effects of nitric oxide donors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ntisperm, anticardiolipin and antithyroglobulin antibodies in sera and cervical secretions among women with unexplained infertility attending Gynecological and Obstetric department of Benha University Hospital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bidi="ar-EG"/>
        </w:rPr>
        <w:t>Significance of nm23 and cyclin E in a spectrum of preinvasive lesions, in-Situ carcinoma, IDC and Inflammatory Breast Cancer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rophylactic Dexamethasone ameliorates Neonatal Respiratory Complications after Elective Cesarean Section: A comparative Study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omparative study between two perineal management techniques used to reduce perineal trauma during 2nd stage of labor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Detection of human papilloma virus genotypes in cervical intraepithelial neoplasia and invasive cancer patients: Sharkia governorate, Egypt. </w:t>
      </w:r>
      <w:r>
        <w:rPr>
          <w:rFonts w:cs="Times New Roman" w:ascii="Times New Roman" w:hAnsi="Times New Roman"/>
          <w:color w:val="000000"/>
          <w:szCs w:val="24"/>
        </w:rPr>
        <w:t>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ffects of intraperitoneal lidocaine tenoxicam on pain relife after abdominal hysterectomy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The Optimal Number of Ovarian Punctures to Be Applied During Laparoscopic Ovarian Diathermy in Women with Polycystic Ovarian Syndrome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Does Salpingotomy for Tubal Ectopic Pregnancy Always Require Methotrexate Prophylaxis?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Letrozole and Clomiphene Citrate Effect on Endometrial and Subendometrial Vascularity in Treating Infertility in Women with Polycystic Ovary Syndrome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The Efficacy of Laparoscopic Uterosacral Nerve Ablation (LUNA) in the Treatment of Central Chronic Pelvic Pain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Endothelial function in women using levonorgestrel-releasing intrauterine system (LNG-IUS)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bidi="ar-EG"/>
        </w:rPr>
        <w:t>Comparative study between the effects of metformin monotherapy in obese and non obese patients with polycystic ovary syndrome.</w:t>
      </w:r>
      <w:r>
        <w:rPr>
          <w:rFonts w:cs="Times New Roman" w:ascii="Times New Roman" w:hAnsi="Times New Roman"/>
          <w:color w:val="000000"/>
          <w:szCs w:val="24"/>
          <w:lang w:bidi="ar-EG"/>
        </w:rPr>
        <w:t xml:space="preserve"> Ms. C Thesis October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bidi="ar-EG"/>
        </w:rPr>
        <w:t>Comparative study between the effects of metformin monotherapy in obese and non obese patients with polycystic ovary syndrome.</w:t>
      </w:r>
      <w:r>
        <w:rPr>
          <w:rFonts w:cs="Times New Roman" w:ascii="Times New Roman" w:hAnsi="Times New Roman"/>
          <w:color w:val="000000"/>
          <w:szCs w:val="24"/>
          <w:lang w:bidi="ar-EG"/>
        </w:rPr>
        <w:t xml:space="preserve"> Ms. C Thesis October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bidi="ar-EG"/>
        </w:rPr>
        <w:t>Hypertensive Disorders during Pregnancy in El Minia Maternity Hospital: A Retrospective Study</w:t>
      </w:r>
      <w:r>
        <w:rPr>
          <w:rFonts w:cs="Times New Roman" w:ascii="Times New Roman" w:hAnsi="Times New Roman"/>
          <w:color w:val="000000"/>
          <w:szCs w:val="24"/>
          <w:lang w:bidi="ar-EG"/>
        </w:rPr>
        <w:t>. Ms. C Thesis October 201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shd w:fill="FFFFFF" w:val="clear"/>
        </w:rPr>
        <w:t>Risk assessment of malignancy index of adnexal masses in EL-Minia University Hospita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bidi="ar-EG"/>
        </w:rPr>
        <w:t>l.</w:t>
      </w:r>
      <w:r>
        <w:rPr>
          <w:rFonts w:cs="Times New Roman" w:ascii="Times New Roman" w:hAnsi="Times New Roman"/>
          <w:color w:val="000000"/>
          <w:szCs w:val="24"/>
          <w:lang w:bidi="ar-EG"/>
        </w:rPr>
        <w:t xml:space="preserve"> Ms. C Thesis October 201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bidi="ar-EG"/>
        </w:rPr>
        <w:t>The Effect of Socio-demographic factors on the rate and outcomes of cesarean sections at Sohag general hospital.</w:t>
      </w:r>
      <w:r>
        <w:rPr>
          <w:rFonts w:cs="Times New Roman" w:ascii="Times New Roman" w:hAnsi="Times New Roman"/>
          <w:color w:val="000000"/>
          <w:szCs w:val="24"/>
          <w:lang w:bidi="ar-EG"/>
        </w:rPr>
        <w:t xml:space="preserve"> Ms. C Thesis </w:t>
      </w:r>
      <w:r>
        <w:rPr>
          <w:rFonts w:cs="Times New Roman" w:ascii="Times New Roman" w:hAnsi="Times New Roman"/>
          <w:color w:val="000000"/>
          <w:szCs w:val="24"/>
        </w:rPr>
        <w:t>Assiut University, March 2013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revalence of uterine Leiomyomas in the first trimester of pregnancy</w:t>
      </w:r>
      <w:r>
        <w:rPr>
          <w:rFonts w:cs="Times New Roman" w:ascii="Times New Roman" w:hAnsi="Times New Roman"/>
          <w:color w:val="000000"/>
          <w:szCs w:val="24"/>
        </w:rPr>
        <w:t xml:space="preserve">. M.Sc thesis, Assiut University, March 2013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Vaginal misoprostol versus misoprostol plus isosorbide mononitrate for termination of pregnancy in second trimester: A randomised controlled trial.</w:t>
      </w:r>
      <w:r>
        <w:rPr>
          <w:rFonts w:cs="Times New Roman" w:ascii="Times New Roman" w:hAnsi="Times New Roman"/>
          <w:color w:val="000000"/>
          <w:szCs w:val="24"/>
        </w:rPr>
        <w:t xml:space="preserve"> M.Sc thesis, Assiut University, August 2013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Role of fetal middle cerebral artery Doppler velocimetry in the assessment of growth restricted fetuses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. Thesis submitted for the partial fulfillment of the master degree in Ob&amp;Gyn. Minia University 2013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>Role of fetal aortic isthmus Doppler velocimetry in the assessment of growth restricted fetuses.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 Thesis submitted for the partial fulfillment of the master degree in Ob&amp;Gyn. Minia University 2013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Zinc sulfate treatment of secondary male infertility associated with positive serum and seminal plasma anti-sperm antibody test.</w:t>
      </w:r>
      <w:r>
        <w:rPr>
          <w:rFonts w:cs="Times New Roman" w:ascii="Times New Roman" w:hAnsi="Times New Roman"/>
          <w:color w:val="000000"/>
          <w:szCs w:val="24"/>
        </w:rPr>
        <w:t xml:space="preserve"> Middle East Fertility Society Journal January – 201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 prospective randomized comparative clinical study of the efficacy of Letrozole and Clomiphine citrarate as adjuvant to follicle stimulating hormone in super ovulation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 January - 201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role of Resistin in women with polycystic ovary syndrome and insulin resistance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 January - 201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Sentinel Lymph node biopsy in early vulvar carcinoma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 January - 201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Serum Levels of Vaspin and Osteoprotegerin in Premenopausal Women with the Polycystic Ovary Syndrome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members Egyptian universities January - 201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valuation of Different Factors Affecting Success of Intrauterine Insemination Procedure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 January - 201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Diagnosis of premature rupture of membranes by identification of human chorionic gonadotropin and creatinine level in cervicovaginal washing fluid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 January - 201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relationship between Iron status in pregnant women and their newborn babies: a clinical prospective study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members Egyptian universities January - 201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General Vs Spinal Anesthesia for Delivery of Preeclamptic Patients: A Randomized Comparative Study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members Egyptian universities January -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Monopolar versus Bipolar Electrosurgery in Hystroscopic polypectomy.</w:t>
      </w:r>
      <w:r>
        <w:rPr>
          <w:rFonts w:cs="Times New Roman" w:ascii="Times New Roman" w:hAnsi="Times New Roman"/>
          <w:color w:val="000000"/>
          <w:szCs w:val="24"/>
        </w:rPr>
        <w:t xml:space="preserve">  Assiut Medical Journal January - 201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clampsia and perinatal outcome: A retrospective study in a teaching hospital</w:t>
      </w:r>
      <w:r>
        <w:rPr>
          <w:rFonts w:cs="Times New Roman" w:ascii="Times New Roman" w:hAnsi="Times New Roman"/>
          <w:color w:val="000000"/>
          <w:szCs w:val="24"/>
        </w:rPr>
        <w:t>. International Journal of Gynecology and Obstetrics November –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Resistant ovary syndrome (savage syndrome) to gonadotrophins and pregnancy.</w:t>
      </w:r>
      <w:r>
        <w:rPr>
          <w:rFonts w:cs="Times New Roman" w:ascii="Times New Roman" w:hAnsi="Times New Roman"/>
          <w:color w:val="000000"/>
          <w:szCs w:val="24"/>
        </w:rPr>
        <w:t xml:space="preserve"> Middle East Fertility Society Journal October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reterm prelabor rupture of membranes close to term trial.</w:t>
      </w:r>
      <w:r>
        <w:rPr>
          <w:rFonts w:cs="Times New Roman" w:ascii="Times New Roman" w:hAnsi="Times New Roman"/>
          <w:color w:val="000000"/>
          <w:szCs w:val="24"/>
        </w:rPr>
        <w:t xml:space="preserve"> Department of Obstetrics &amp; Gynecology, Faculty of Medicine, Assiut University September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olor Doppler study of the subendometrial area (junctional zone) of the uterus in unexplained infertility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Jul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olor Doppler study of the uteroplacental circulation in early pregnancy complicated by threatened miscarriage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Jul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hormonal activity of the postmenopausal ovary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Jul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rediction of gestational Diabetes Mellitus in Non-obese high risk women by measurement of serum fasting insulin and C-reactive protein in early pregnancy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Jul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effect of serum uric acid concentration on the maternal and perinatal morbidity in gestational hypertension and preeclampsia.</w:t>
      </w:r>
      <w:r>
        <w:rPr>
          <w:rFonts w:cs="Times New Roman" w:ascii="Times New Roman" w:hAnsi="Times New Roman"/>
          <w:color w:val="000000"/>
          <w:szCs w:val="24"/>
        </w:rPr>
        <w:t xml:space="preserve"> Elves scientific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faculty Jul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 prospective, randomized, comparative study of the efficacy of letrozole and clomiphine citrate as adjuvant to follicle stimulating hormone in superovulation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Jul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ndocrine and metabolic dysfunction in normal weight Egyptian women with typical polycystic ovary syndrome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Jul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ndocrine and metabolic changes in ovulatory polycystic ovary syndrome. Scientific committees to upgrade faculty Jul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Remodeling of umbilical vessels in severe preeclampsia: Histological and computerized microscopic morphometric studies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July –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he relation between insulin resistance and anti-inflammatory and inflammatory biomarkers and free fatty acids in gestational Diabetes Mellitus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Jul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Does Elective Cesarean Section Increase Risk of Respiratory Distress of newborn in Assuit and how to be minimized?</w:t>
      </w:r>
      <w:r>
        <w:rPr>
          <w:rFonts w:cs="Times New Roman" w:ascii="Times New Roman" w:hAnsi="Times New Roman"/>
          <w:color w:val="000000"/>
          <w:szCs w:val="24"/>
        </w:rPr>
        <w:t xml:space="preserve"> Al-Azhar Assiut Medical Journal June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Serum Leptin versus Serum Vascular Cell Adhesion Molecule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(VCAM-1) In Prediction of Preeclampsia.</w:t>
      </w:r>
      <w:r>
        <w:rPr>
          <w:rFonts w:cs="Times New Roman" w:ascii="Times New Roman" w:hAnsi="Times New Roman"/>
          <w:color w:val="000000"/>
          <w:szCs w:val="24"/>
        </w:rPr>
        <w:t xml:space="preserve"> Al-Azhar Assiut Medical Journal June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Maternal and Perinatal Outcome of Pregnant Women Over 40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Years.</w:t>
      </w:r>
      <w:r>
        <w:rPr>
          <w:rFonts w:cs="Times New Roman" w:ascii="Times New Roman" w:hAnsi="Times New Roman"/>
          <w:color w:val="000000"/>
          <w:szCs w:val="24"/>
        </w:rPr>
        <w:t xml:space="preserve"> Thesis presented as a prelude to obtain a master's degree in obstetrics and gynecology Assiut University School of Medicine Ma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clampsia and perinatal outcome: A retrospective study in a teaching hospital.</w:t>
      </w:r>
      <w:r>
        <w:rPr>
          <w:rFonts w:cs="Times New Roman" w:ascii="Times New Roman" w:hAnsi="Times New Roman"/>
          <w:color w:val="000000"/>
          <w:szCs w:val="24"/>
        </w:rPr>
        <w:t xml:space="preserve"> International Journal of Gynecology and Obstetrics April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omparative Study between the Effect of Metformin Monotherapy in Obese and Non Obese Patients with Polycystic Ovary Syndrome</w:t>
      </w:r>
      <w:r>
        <w:rPr>
          <w:rFonts w:cs="Times New Roman" w:ascii="Times New Roman" w:hAnsi="Times New Roman"/>
          <w:color w:val="000000"/>
          <w:szCs w:val="24"/>
        </w:rPr>
        <w:t>. El Minia University March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alcium channel blockers as emergency tocolysis.</w:t>
      </w:r>
      <w:r>
        <w:rPr>
          <w:rFonts w:cs="Times New Roman" w:ascii="Times New Roman" w:hAnsi="Times New Roman"/>
          <w:color w:val="000000"/>
          <w:szCs w:val="24"/>
        </w:rPr>
        <w:t xml:space="preserve"> AAMJ Al-Azhar Assiut Medical Journal March –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Measurement of Platelet Count As A Predictor of Maternal And Fetal Complications In Pre eclamptic Patients.</w:t>
      </w:r>
      <w:r>
        <w:rPr>
          <w:rFonts w:cs="Times New Roman" w:ascii="Times New Roman" w:hAnsi="Times New Roman"/>
          <w:color w:val="000000"/>
          <w:szCs w:val="24"/>
        </w:rPr>
        <w:t xml:space="preserve"> Assiut University March –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Heated and Humidified CO2 Insufflations during Gynecologic Laparoscopic Surgery: Effects on Temperature, Postoperative Pain and Blood Gases</w:t>
      </w:r>
      <w:r>
        <w:rPr>
          <w:rFonts w:cs="Times New Roman" w:ascii="Times New Roman" w:hAnsi="Times New Roman"/>
          <w:color w:val="000000"/>
          <w:szCs w:val="24"/>
        </w:rPr>
        <w:t>. AAMJ Al-Azhar Assiut Medical Journal March –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ffect of previous uterine surgery on the operative hysteroscopic outcomes in patients with reproductive failure: analysis of 700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ases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February –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HORMONE REPLACEMENT THERAPY AND RISK OF BREAST CANCER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Februar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lacenta growth factor as a predictor of the reproductive outcome of preeclampsia and intrauterine growth restriction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February –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omparison of the efficacy of different drug regimens for induction of ovulation in polycystic ovarian syndrome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February –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Does Post Partum Pelvic Floor Exercise Reduce The Anal And Urinary Incontinence?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February –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ssociation between HLA-E * 0101 homozygosity and Recurrent Spontaneous Abortion in Egyptian Females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Februar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Ovarian reserve in infertile women with chronic pelvic inflammatory disease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Februar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Some thrombophilic risk factors and pregnancy complications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Februar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ostpartum Female Sexual Dysfunction.</w:t>
      </w:r>
      <w:r>
        <w:rPr>
          <w:rFonts w:cs="Times New Roman" w:ascii="Times New Roman" w:hAnsi="Times New Roman"/>
          <w:color w:val="000000"/>
          <w:szCs w:val="24"/>
        </w:rPr>
        <w:t xml:space="preserve"> AAMJ Al-Azhar Assiut Medical Journal January -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Descriptive Epidemiology of Birth Defects in Assiut University Hospital</w:t>
      </w:r>
      <w:r>
        <w:rPr>
          <w:rFonts w:cs="Times New Roman" w:ascii="Times New Roman" w:hAnsi="Times New Roman"/>
          <w:color w:val="000000"/>
          <w:szCs w:val="24"/>
        </w:rPr>
        <w:t>.  Assiut University Januar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Management of Intrauterine Growth Restriction.</w:t>
      </w:r>
      <w:r>
        <w:rPr>
          <w:rFonts w:cs="Times New Roman" w:ascii="Times New Roman" w:hAnsi="Times New Roman"/>
          <w:color w:val="000000"/>
          <w:szCs w:val="24"/>
        </w:rPr>
        <w:t xml:space="preserve"> Assiut University January –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olycystic ovary score</w:t>
      </w:r>
      <w:r>
        <w:rPr>
          <w:rFonts w:cs="Times New Roman" w:ascii="Times New Roman" w:hAnsi="Times New Roman"/>
          <w:color w:val="000000"/>
          <w:szCs w:val="24"/>
        </w:rPr>
        <w:t>. AAMJ Al-Azhar Assiut Medical Journal Januar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Quality assessment of resident for caesarean section in Assiut.</w:t>
      </w:r>
      <w:r>
        <w:rPr>
          <w:rFonts w:cs="Times New Roman" w:ascii="Times New Roman" w:hAnsi="Times New Roman"/>
          <w:color w:val="000000"/>
          <w:szCs w:val="24"/>
        </w:rPr>
        <w:t xml:space="preserve"> AAMJ Al-Azhar Assiut Medical Journal January - 201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ontraceptive Methods during Lactation.</w:t>
      </w:r>
      <w:r>
        <w:rPr>
          <w:rFonts w:cs="Times New Roman" w:ascii="Times New Roman" w:hAnsi="Times New Roman"/>
          <w:color w:val="000000"/>
          <w:szCs w:val="24"/>
        </w:rPr>
        <w:t xml:space="preserve"> Assiut University Dec –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Laparoscopic assisted extracorporeal ovarian cystectomy for endometriomas: a simple alternative to tradional laparoscopic ovarian cystectomy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July –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Metformin Could Avoid Ovarian Hyperstimulation Syndrome in Selected Infertile Women with Insulin resistant, Clomiphene Citrate Resistant Polycystic Ovarian Syndrome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July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ntioxidants Supplementation in Pregnant Women with Pre-eclampsia Improves Neonatal Antioxidants Level and Erythrocytes Stability</w:t>
      </w:r>
      <w:r>
        <w:rPr>
          <w:rFonts w:cs="Times New Roman" w:ascii="Times New Roman" w:hAnsi="Times New Roman"/>
          <w:color w:val="000000"/>
          <w:szCs w:val="24"/>
        </w:rPr>
        <w:t>.  Scientific committees to upgrade faculty July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Intrathecal Vs Intravenous Fentanyl in the Prevention of operative Shivering during Cesarean section. Scientific</w:t>
      </w:r>
      <w:r>
        <w:rPr>
          <w:rFonts w:cs="Times New Roman" w:ascii="Times New Roman" w:hAnsi="Times New Roman"/>
          <w:color w:val="000000"/>
          <w:szCs w:val="24"/>
        </w:rPr>
        <w:t>. Committees to upgrade faculty July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Ropivacaine in Women Receiving Extradural Analgesia during Labor: Safety and Efficacy</w:t>
      </w:r>
      <w:r>
        <w:rPr>
          <w:rFonts w:cs="Times New Roman" w:ascii="Times New Roman" w:hAnsi="Times New Roman"/>
          <w:color w:val="000000"/>
          <w:szCs w:val="24"/>
        </w:rPr>
        <w:t>.  Scientific committees to upgrade faculty July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Gestational Antioxidants Reduce Pre-eclampsia Associated Coagulopathy and Improve Neonatal Outcome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July -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Serum haptoglobin and CA125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s screening biomarkers in patients with different types of ovarian tumors.</w:t>
      </w:r>
      <w:r>
        <w:rPr>
          <w:rFonts w:cs="Times New Roman" w:ascii="Times New Roman" w:hAnsi="Times New Roman"/>
          <w:color w:val="000000"/>
          <w:szCs w:val="24"/>
        </w:rPr>
        <w:t xml:space="preserve"> AAMJ Al-Azhar Assiut Medical Journal June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Efficacy and Tolerability of Raloxifene and Alendronate Therapy, Alone and in Combination, in Postmenopausal Women with Osteoporosis. </w:t>
      </w:r>
      <w:r>
        <w:rPr>
          <w:rFonts w:cs="Times New Roman" w:ascii="Times New Roman" w:hAnsi="Times New Roman"/>
          <w:color w:val="000000"/>
          <w:szCs w:val="24"/>
        </w:rPr>
        <w:t>Scientific committees to upgrade faculty February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Reproduction and assisted reproduction in HIV-1 infection.</w:t>
      </w:r>
      <w:r>
        <w:rPr>
          <w:rFonts w:cs="Times New Roman" w:ascii="Times New Roman" w:hAnsi="Times New Roman"/>
          <w:color w:val="000000"/>
          <w:szCs w:val="24"/>
        </w:rPr>
        <w:t xml:space="preserve"> Essay Submitted for Partial fulfillment of Requirements for Master Degree in Obstetrics and Gynecology. Scientific committees to upgrade faculty February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 prospective, Randomized, Comparative Clinical Study of the Efficacy of Letrozole and Clomiphene Citrate as Adjuvant to Follicle-Stimulating Hormone in Superovulation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February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Reproduction and assisted reproduction in HIV-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infection</w:t>
      </w:r>
      <w:r>
        <w:rPr>
          <w:rFonts w:cs="Times New Roman" w:ascii="Times New Roman" w:hAnsi="Times New Roman"/>
          <w:color w:val="000000"/>
          <w:szCs w:val="24"/>
        </w:rPr>
        <w:t>. Essay Submitted for Partial fulfillment of Requirements for Master Degree in Obstetrics and Gynecology. Department of Obstetrics and Gynecology, Assiut University January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ntral follicle count as a predictor of pregnancy rate in controlled ovarian hyperstimulation / intrauterine insemination in couples with unexplained infertility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January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 new biological marker combined with ultrasound and color Doppler for prenatal diagnosis of placenta accreta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January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Diagnostic value of vaginal fluid C - reactive protein in detecting histologic chorionamnionitis and funistis in preterm premature rupture of membranes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January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Effect of subcutaneous sterile water injection on low back pain during first stage of labor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January -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redicting pregnancy rate after intrauterine insemination in women younger than 40 years of age using clomiphene citrate challenge test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January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ould plasma leptin level be used as an early predictor of outcome in cases of recurrent miscarriage?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January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Intervention rate for placental removal with prolonged third stage of labor following intraumbilical misoprestol or oxytocin injection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January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Diagnostic accuracy of uterine fluid lactate dehydrogenase isoenzyme activity profile and vaginal ultrasound in detecting endometrial cancer in women with postmenopausal bleeding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January - 201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Bilateral uterine artery ligation via minilaparotomy for heavy menstrual bleeding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Dec – 200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Transvaginal Uterine Artery Ligation: A Possible Alternative Treatment Modality for the Symptomatic Fibroids</w:t>
      </w:r>
      <w:r>
        <w:rPr>
          <w:rFonts w:cs="Times New Roman" w:ascii="Times New Roman" w:hAnsi="Times New Roman"/>
          <w:color w:val="000000"/>
          <w:szCs w:val="24"/>
        </w:rPr>
        <w:t>. Scientific committees to upgrade faculty Dec - 200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Midcycle pericoital intravaginal bee honey and royal jelly for male factor infertility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Dec - 200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revalence of ovulation in Egyptian women having polycystic ovaries.</w:t>
      </w:r>
      <w:r>
        <w:rPr>
          <w:rFonts w:cs="Times New Roman" w:ascii="Times New Roman" w:hAnsi="Times New Roman"/>
          <w:color w:val="000000"/>
          <w:szCs w:val="24"/>
        </w:rPr>
        <w:t xml:space="preserve"> Scientific committees to upgrade faculty Dec - 200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esarean section-evidence based approach</w:t>
      </w:r>
      <w:r>
        <w:rPr>
          <w:rFonts w:cs="Times New Roman" w:ascii="Times New Roman" w:hAnsi="Times New Roman"/>
          <w:color w:val="000000"/>
          <w:szCs w:val="24"/>
        </w:rPr>
        <w:t>. Essay Submitted for Partial fulfillment of Requirements for Master Degree in Obstetrics and Gynecology Department of Obstetrics and Gynecology, Assiut University October - 200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ccuracy of Sonographic Criteria for Diagnosis of Adenomyosis in Perimenopausal Women with Menorrhagia.</w:t>
      </w:r>
      <w:r>
        <w:rPr>
          <w:rFonts w:cs="Times New Roman" w:ascii="Times New Roman" w:hAnsi="Times New Roman"/>
          <w:color w:val="000000"/>
          <w:szCs w:val="24"/>
        </w:rPr>
        <w:t xml:space="preserve">  MEFS September - 200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olycystic Ovarian Disease</w:t>
      </w:r>
      <w:r>
        <w:rPr>
          <w:rFonts w:cs="Times New Roman" w:ascii="Times New Roman" w:hAnsi="Times New Roman"/>
          <w:color w:val="000000"/>
          <w:szCs w:val="24"/>
        </w:rPr>
        <w:t>. Essay Submitted for Partial fulfillment of Requirements for Master Degree in Obstetrics and Gynecology. Department of Obstetrics and Gynecology, Assiut University August - 200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rogesterone supplementation for prevention of preterm labor: A randomized controlled trial.</w:t>
      </w:r>
      <w:r>
        <w:rPr>
          <w:rFonts w:cs="Times New Roman" w:ascii="Times New Roman" w:hAnsi="Times New Roman"/>
          <w:color w:val="000000"/>
          <w:szCs w:val="24"/>
        </w:rPr>
        <w:t xml:space="preserve">  MEFS journal May - 200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rediction of perinatal outcomes in small for gestational age fetuses: comparison between different diagnostic modalities.</w:t>
      </w:r>
      <w:r>
        <w:rPr>
          <w:rFonts w:cs="Times New Roman" w:ascii="Times New Roman" w:hAnsi="Times New Roman"/>
          <w:color w:val="000000"/>
          <w:szCs w:val="24"/>
        </w:rPr>
        <w:t xml:space="preserve"> Assiut University, Faculty of Medicine Department of Obstetrics &amp; Gynecology October – 200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Assessment of Endometrial Receptivity in Unexplained Infertility by Doppler Ultrasound and Interleukin-</w:t>
      </w:r>
      <w:r>
        <w:rPr>
          <w:rFonts w:cs="Times New Roman" w:ascii="Times New Roman" w:hAnsi="Times New Roman"/>
          <w:color w:val="000000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Cs w:val="24"/>
        </w:rPr>
        <w:t>Journal of Middle East Fertility and Sterility Society June - 200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Contraceptive Use Dynamics, Discontinuation, and failure Rates in Contraceptive Method Use.</w:t>
      </w:r>
      <w:r>
        <w:rPr>
          <w:rFonts w:cs="Times New Roman" w:ascii="Times New Roman" w:hAnsi="Times New Roman"/>
          <w:color w:val="000000"/>
          <w:szCs w:val="24"/>
        </w:rPr>
        <w:t xml:space="preserve"> Doctorate Degree in Obstetric and Gynecology February - 2008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Gynecologic Endoscopic Surgical Complications.</w:t>
      </w:r>
      <w:r>
        <w:rPr>
          <w:rFonts w:cs="Times New Roman" w:ascii="Times New Roman" w:hAnsi="Times New Roman"/>
          <w:color w:val="000000"/>
          <w:szCs w:val="24"/>
        </w:rPr>
        <w:t xml:space="preserve"> Master Degree in Obstetrics &amp; Gynecology October – 200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Personal accounts of 'near-miss' maternal mortalities in Kampala, Uganda"</w:t>
      </w:r>
      <w:r>
        <w:rPr>
          <w:rFonts w:cs="Times New Roman" w:ascii="Times New Roman" w:hAnsi="Times New Roman"/>
          <w:color w:val="000000"/>
          <w:szCs w:val="24"/>
        </w:rPr>
        <w:t xml:space="preserve"> British Journal of Obstetrics &amp; Gynecology July – 2005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Follicular Fluid Levels of Vascular Endothelial Growth Factor and Early Corpus Luteum Function During Assisted Reproductive Technology Cycles</w:t>
      </w:r>
      <w:r>
        <w:rPr>
          <w:rFonts w:cs="Times New Roman" w:ascii="Times New Roman" w:hAnsi="Times New Roman"/>
          <w:color w:val="000000"/>
          <w:szCs w:val="24"/>
        </w:rPr>
        <w:t xml:space="preserve"> Journal of Experimental &amp; Clinical Assisted Reproduction June – 2005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bidi="ar-EG"/>
        </w:rPr>
      </w:pPr>
      <w:r>
        <w:rPr>
          <w:rFonts w:cs="Times New Roman" w:ascii="Times New Roman" w:hAnsi="Times New Roman"/>
          <w:color w:val="000000"/>
          <w:szCs w:val="24"/>
          <w:lang w:bidi="ar-EG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atoregular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urier New" w:hAnsi="Courier New" w:eastAsia="Calibri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  <w:color w:val="646464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870"/>
        </w:tabs>
        <w:ind w:left="870" w:hanging="51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1"/>
      <w:ind w:left="227" w:hanging="227"/>
      <w:jc w:val="center"/>
      <w:textAlignment w:val="baseline"/>
      <w:outlineLvl w:val="0"/>
    </w:pPr>
    <w:rPr>
      <w:rFonts w:ascii="Times New Roman" w:hAnsi="Times New Roman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4z0">
    <w:name w:val="WW8Num4z0"/>
    <w:qFormat/>
    <w:rPr>
      <w:rFonts w:ascii="Times New Roman" w:hAnsi="Times New Roman" w:cs="Times New Roman"/>
      <w:b/>
      <w:color w:val="646464"/>
      <w:sz w:val="22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BodyTextChar">
    <w:name w:val="Body Tex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raditional Arabic"/>
      <w:b/>
      <w:bCs/>
      <w:sz w:val="26"/>
      <w:szCs w:val="20"/>
      <w:lang w:val="en-US" w:eastAsia="en-US"/>
    </w:rPr>
  </w:style>
  <w:style w:type="character" w:styleId="BodyText2Char">
    <w:name w:val="Body Text 2 Char"/>
    <w:qFormat/>
    <w:rPr>
      <w:rFonts w:ascii="Times" w:hAnsi="Times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Cambria"/>
      <w:b/>
      <w:bCs/>
      <w:color w:val="000000"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mbria" w:hAnsi="Cambria" w:eastAsia="Calibri" w:cs="Calibri"/>
      <w:color w:val="17365D"/>
      <w:spacing w:val="5"/>
      <w:sz w:val="52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bidi w:val="1"/>
      <w:spacing w:before="0" w:after="0"/>
      <w:ind w:left="0" w:right="0" w:hanging="0"/>
      <w:contextualSpacing/>
      <w:jc w:val="left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raditional Arabic"/>
      <w:b/>
      <w:bCs/>
      <w:sz w:val="26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ind w:right="-154" w:hanging="0"/>
      <w:jc w:val="center"/>
    </w:pPr>
    <w:rPr>
      <w:rFonts w:ascii="Times" w:hAnsi="Times" w:cs="Times"/>
      <w:b/>
      <w:bCs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0436866580msonormal">
    <w:name w:val="yiv043686658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nksnohighlight">
    <w:name w:val="links nohighligh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541302" TargetMode="External"/><Relationship Id="rId3" Type="http://schemas.openxmlformats.org/officeDocument/2006/relationships/hyperlink" Target="http://www.ncbi.nlm.nih.gov/pubmed/19944417" TargetMode="External"/><Relationship Id="rId4" Type="http://schemas.openxmlformats.org/officeDocument/2006/relationships/hyperlink" Target="http://www.sciencedirect.com/science/journal/00207292" TargetMode="External"/><Relationship Id="rId5" Type="http://schemas.openxmlformats.org/officeDocument/2006/relationships/hyperlink" Target="http://www.ncbi.nlm.nih.gov/pubmed/23621378" TargetMode="External"/><Relationship Id="rId6" Type="http://schemas.openxmlformats.org/officeDocument/2006/relationships/hyperlink" Target="http://www.ncbi.nlm.nih.gov/pubmed/?term=Shaaban OM%5BAuthor%5D&amp;cauthor=true&amp;cauthor_uid=26071673" TargetMode="External"/><Relationship Id="rId7" Type="http://schemas.openxmlformats.org/officeDocument/2006/relationships/hyperlink" Target="http://www.ncbi.nlm.nih.gov/pubmed/?term=Ali MK%5BAuthor%5D&amp;cauthor=true&amp;cauthor_uid=26071673" TargetMode="External"/><Relationship Id="rId8" Type="http://schemas.openxmlformats.org/officeDocument/2006/relationships/hyperlink" Target="http://www.ncbi.nlm.nih.gov/pubmed/?term=Sabra AM%5BAuthor%5D&amp;cauthor=true&amp;cauthor_uid=26071673" TargetMode="External"/><Relationship Id="rId9" Type="http://schemas.openxmlformats.org/officeDocument/2006/relationships/hyperlink" Target="http://www.ncbi.nlm.nih.gov/pubmed/?term=Abd El Aal DE%5BAuthor%5D&amp;cauthor=true&amp;cauthor_uid=26071673" TargetMode="External"/><Relationship Id="rId10" Type="http://schemas.openxmlformats.org/officeDocument/2006/relationships/hyperlink" Target="http://www.ncbi.nlm.nih.gov/pubmed/26071673" TargetMode="External"/><Relationship Id="rId11" Type="http://schemas.openxmlformats.org/officeDocument/2006/relationships/hyperlink" Target="http://www.ncbi.nlm.nih.gov/pubmed/?term=Abd El Aal DE%5BAuthor%5D&amp;cauthor=true&amp;cauthor_uid=26071673" TargetMode="External"/><Relationship Id="rId12" Type="http://schemas.openxmlformats.org/officeDocument/2006/relationships/hyperlink" Target="http://www.ncbi.nlm.nih.gov/pubmed/?term=Shaaban OM%5BAuthor%5D&amp;cauthor=true&amp;cauthor_uid=26071673" TargetMode="External"/><Relationship Id="rId13" Type="http://schemas.openxmlformats.org/officeDocument/2006/relationships/hyperlink" Target="http://www.ncbi.nlm.nih.gov/pubmed/?term=Ali MK%5BAuthor%5D&amp;cauthor=true&amp;cauthor_uid=26071673" TargetMode="External"/><Relationship Id="rId14" Type="http://schemas.openxmlformats.org/officeDocument/2006/relationships/hyperlink" Target="http://www.ncbi.nlm.nih.gov/pubmed/?term=Sabra AM%5BAuthor%5D&amp;cauthor=true&amp;cauthor_uid=26071673" TargetMode="External"/><Relationship Id="rId15" Type="http://schemas.openxmlformats.org/officeDocument/2006/relationships/hyperlink" Target="https://www.ncbi.nlm.nih.gov/pubmed/28600066" TargetMode="External"/><Relationship Id="rId16" Type="http://schemas.openxmlformats.org/officeDocument/2006/relationships/hyperlink" Target="https://bentham.manuscriptpoint.com/reviewer/Dashboard/manuscript_details/22097/61113" TargetMode="External"/><Relationship Id="rId17" Type="http://schemas.openxmlformats.org/officeDocument/2006/relationships/hyperlink" Target="http://www.ijrcog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2:55:00Z</dcterms:created>
  <dc:creator>EGYSTAR</dc:creator>
  <dc:description/>
  <dc:language>en-US</dc:language>
  <cp:lastModifiedBy>walid</cp:lastModifiedBy>
  <dcterms:modified xsi:type="dcterms:W3CDTF">2020-08-21T22:55:00Z</dcterms:modified>
  <cp:revision>2</cp:revision>
  <dc:subject/>
  <dc:title>(1) PERSONAL STATUS:</dc:title>
</cp:coreProperties>
</file>